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1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filete"/>
        <w:rPr/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 xml:space="preserve">competencia cultural y artística </w:t>
      </w:r>
      <w:r>
        <w:rPr>
          <w:rFonts w:cs="Arial"/>
          <w:szCs w:val="24"/>
          <w:lang w:val="es-ES"/>
        </w:rPr>
        <w:t>investigando y aplicando la música religiosa y la poesía mís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 xml:space="preserve">competencia en autonomía e iniciativa personal y emocional </w:t>
      </w:r>
      <w:r>
        <w:rPr>
          <w:rFonts w:cs="Arial"/>
          <w:szCs w:val="24"/>
          <w:lang w:val="es-ES"/>
        </w:rPr>
        <w:t xml:space="preserve">participando en el debate de un cine-fórum sobre la película </w:t>
      </w:r>
      <w:r>
        <w:rPr>
          <w:rFonts w:cs="Arial"/>
          <w:i/>
          <w:szCs w:val="24"/>
          <w:lang w:val="es-ES"/>
        </w:rPr>
        <w:t>El guerrero pacífic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comunicación lingüística</w:t>
      </w:r>
      <w:r>
        <w:rPr>
          <w:rFonts w:cs="Arial"/>
          <w:szCs w:val="24"/>
          <w:lang w:val="es-ES"/>
        </w:rPr>
        <w:t xml:space="preserve"> participando en un disco-fórum sobre preguntas relacionadas con el misterio de Dios y problemas de la vida actual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Descubrir diferentes testimonios de fe cristiana y conversión a Dios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Identificar las características de la fe cristiana y cómo hacerla crecer y madurar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Investigar la pintura mística y ecuménica en la actualidad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Apreciar los valores humanos y religiosos que propone el relato bíblico «San Pablo en Atenas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necesarias para aplicar lo aprendido sobre el desarrollo de la fe cristiana a la vida personal y social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Segunda quincena de septiembre y primera semana de octubre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eriencias de conversión cristian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onceptos de conversión, fe cristiana, pintura mística, pintura ecuménica, fe antropológica, filósofos epicúreos, estoicos y Areópago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racterísticas de la fe cristiana y caminos para desarrollarl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«San Pablo en Atenas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para interpretar y aplicar correctamente los contenidos sobre la fe cristiana para descubrirla y fortalecerla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Indica dos ejemplos actuales de conversión a Dios y a la fe cristian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Enumera las características más originales y básicas de la fe cristian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Expresa los medios personales y cristianos que debe desarrollar la persona para hacer crecer y madurar su fe cristian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Resume la principal enseñanza que se extrae del relato bíblico «San Pablo en Atenas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Expresa las características de la actual música religiosa y poesía mística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scribe una definición con las principales características de la fe cristian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numera tres medios personales y cristianos que hacen crecer y madurar la fe cristian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Sintetiza el argumento y principal enseñanza del relato bíblico «San Pablo en Atenas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</w:r>
    </w:p>
    <w:p>
      <w:pPr>
        <w:pStyle w:val="UNIDAD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Experiencias de conversión cristiana», el relato bíblico «San Pablo en Atenas» y «¿Por qué?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¿No te parece extraño?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 w:val="20"/>
          <w:szCs w:val="20"/>
          <w:lang w:val="es-ES"/>
        </w:rPr>
      </w:pPr>
      <w:r>
        <w:rPr>
          <w:rFonts w:cs="Arial"/>
          <w:b w:val="false"/>
          <w:sz w:val="20"/>
          <w:szCs w:val="20"/>
          <w:lang w:val="es-ES"/>
        </w:rPr>
      </w:r>
    </w:p>
    <w:p>
      <w:pPr>
        <w:pStyle w:val="UNIDAD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cambio de vida y la conversión a D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búsqueda de Dio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l diálogo y la comunicación.</w:t>
      </w:r>
    </w:p>
    <w:p>
      <w:pPr>
        <w:pStyle w:val="Francesa2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Francesa2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Francesa2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2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 xml:space="preserve">competencia para aprender a aprender </w:t>
      </w:r>
      <w:r>
        <w:rPr>
          <w:rFonts w:cs="Arial"/>
          <w:szCs w:val="24"/>
          <w:lang w:val="es-ES"/>
        </w:rPr>
        <w:t>investigando en la Biblia la ciencia y la sabidurí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 xml:space="preserve">competencia cultural y artística </w:t>
      </w:r>
      <w:r>
        <w:rPr>
          <w:rFonts w:cs="Arial"/>
          <w:szCs w:val="24"/>
          <w:lang w:val="es-ES"/>
        </w:rPr>
        <w:t>analizando y debatiendo sobre una película que aborde la relación entre la fe y la cienci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comunicación lingüística</w:t>
      </w:r>
      <w:r>
        <w:rPr>
          <w:rFonts w:cs="Arial"/>
          <w:szCs w:val="24"/>
          <w:lang w:val="es-ES"/>
        </w:rPr>
        <w:t xml:space="preserve"> aplicando el debate y la investigación para profundizar en el descubrimiento del origen de la vida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Descubrir la gran aportación de la Iglesia católica al desarrollo de la cultura y la cienci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Conocer los principales logros y dificultades del diálogo entre la fe cristiana y la razón en la histori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Comprender las características del diálogo de la fe cristiana con la ciencia, la razón y la cultur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Aplicar a la vida personal y social las enseñanzas del relato bíblico «Dios ama y regala la sabiduría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necesarias para aplicar a la vida personal y social lo aprendido sobre la síntesis entre la fe cristiana y la cultura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Tres últimas semanas de octubre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eriencias y vida de Gregor Mendel, padre de la gené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onceptos genética, diálogo fe-cultura, razón, Padres Apostólicos, Padres de la Iglesia, sabiduría y creación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racterísticas del diálogo fe-cultura en la historia y en la actualidad de la Iglesia catól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«Dios ama y regala la sabiduría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para interpretar y aplicar correctamente el diálogo fe-cultura con vistas a mejorar en la persona la síntesis entre su fe y su razón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Indica los principales hechos e investigaciones de Gregor Mendel y cómo sintetiza su fe cristiana con sus investigaciones científicas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 xml:space="preserve">2.1.  Expresa el diálogo entre la fe y la cultura en los primeros siglos del cristianismo y el antagonismo entre la fe y la razón en los siglos </w:t>
      </w:r>
      <w:r>
        <w:rPr>
          <w:rFonts w:cs="Arial"/>
          <w:sz w:val="20"/>
          <w:szCs w:val="20"/>
          <w:lang w:val="es-ES"/>
        </w:rPr>
        <w:t>XIX</w:t>
      </w:r>
      <w:r>
        <w:rPr>
          <w:rFonts w:cs="Arial"/>
          <w:lang w:val="es-ES"/>
        </w:rPr>
        <w:t xml:space="preserve"> y </w:t>
      </w:r>
      <w:r>
        <w:rPr>
          <w:rFonts w:cs="Arial"/>
          <w:sz w:val="20"/>
          <w:szCs w:val="20"/>
          <w:lang w:val="es-ES"/>
        </w:rPr>
        <w:t>XX</w:t>
      </w:r>
      <w:r>
        <w:rPr>
          <w:rFonts w:cs="Arial"/>
          <w:lang w:val="es-ES"/>
        </w:rPr>
        <w:t>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Resume las características del diálogo entre la fe cristiana, la ciencia y la cultur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Describe las características de la sabiduría que propone el relato bíblico «Dios ama y regala la sabiduría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Enumera algunas de las aportaciones que realiza la Biblia a la ciencia, la salud y la sabiduría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Enumera dos hechos del diálogo entre la fe y la cultura en los primeros siglos del cristianismo y otros dos hechos del enfrentamiento entre la fe y la razón en los siglos </w:t>
      </w:r>
      <w:r>
        <w:rPr>
          <w:rFonts w:cs="Arial"/>
          <w:sz w:val="20"/>
          <w:lang w:val="es-ES"/>
        </w:rPr>
        <w:t>XIX</w:t>
      </w:r>
      <w:r>
        <w:rPr>
          <w:rFonts w:cs="Arial"/>
          <w:szCs w:val="24"/>
          <w:lang w:val="es-ES"/>
        </w:rPr>
        <w:t xml:space="preserve"> y </w:t>
      </w:r>
      <w:r>
        <w:rPr>
          <w:rFonts w:cs="Arial"/>
          <w:sz w:val="20"/>
          <w:lang w:val="es-ES"/>
        </w:rPr>
        <w:t>XX</w:t>
      </w:r>
      <w:r>
        <w:rPr>
          <w:rFonts w:cs="Arial"/>
          <w:szCs w:val="24"/>
          <w:lang w:val="es-ES"/>
        </w:rPr>
        <w:t>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scribe una definición con las características del diálogo entre la fe cristiana, la ciencia y la cultur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Sintetiza la principal enseñanza que propone el relato bíblico «Dios ama y regala la sabiduría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Gregor Mendel, padre de la genética», el relato bíblico « Dios ama y regala la sabiduría» y «La Iglesia y el origen de la vida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Isaac Newton, un gran cristiano y científico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dialogo con los demás, con Dios y consigo mismo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sabidurí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búsqueda de la verdad.</w:t>
      </w:r>
    </w:p>
    <w:p>
      <w:pPr>
        <w:pStyle w:val="Francesa2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Francesa2"/>
        <w:rPr>
          <w:lang w:val="es-ES_tradnl"/>
        </w:rPr>
      </w:pPr>
      <w:r>
        <w:rPr>
          <w:lang w:val="es-ES_tradnl"/>
        </w:rPr>
      </w:r>
    </w:p>
    <w:p>
      <w:pPr>
        <w:pStyle w:val="Francesa2"/>
        <w:rPr>
          <w:lang w:val="es-ES_tradnl"/>
        </w:rPr>
      </w:pPr>
      <w:r>
        <w:rPr>
          <w:lang w:val="es-ES_tradnl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3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>competencia cultural y artística</w:t>
      </w:r>
      <w:r>
        <w:rPr>
          <w:rFonts w:cs="Arial"/>
          <w:szCs w:val="24"/>
          <w:lang w:val="es-ES"/>
        </w:rPr>
        <w:t xml:space="preserve"> desarrollando la capacidad de investigar sobre la basílica paleocristian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>competencia en autonomía e iniciativa personal y emocional</w:t>
      </w:r>
      <w:r>
        <w:rPr>
          <w:rFonts w:cs="Arial"/>
          <w:szCs w:val="24"/>
          <w:lang w:val="es-ES"/>
        </w:rPr>
        <w:t xml:space="preserve"> realizando un cuestionario para analizar la propia actitud ante la Iglesia católic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comunicación lingüística</w:t>
      </w:r>
      <w:r>
        <w:rPr>
          <w:rFonts w:cs="Arial"/>
          <w:szCs w:val="24"/>
          <w:lang w:val="es-ES"/>
        </w:rPr>
        <w:t xml:space="preserve"> con la participación en un cine-fórum, para aprender a dialogar y aplicar las enseñanzas de la película a mejorar la vida personal y social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Valorar críticamente el compromiso solidario y artístico de la Iglesia católica en el mundo actual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Relacionar a Jesucristo como fundador de la Iglesi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Identificar el misterio y las principales características de la Iglesia católic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Interpretar correctamente el relato bíblico «La parábola de los jornaleros de la viña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necesarias para aplicar lo aprendido sobre la Iglesia católica para interpretar correctamente su misterio y características originales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Tres primeras semanas de noviembre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eriencias y testimonio católico y artístico de Inma Shar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onceptos de Iglesia, Conferencia Episcopal, sucesión apostólica, misterio de la Iglesia y basílica paleocristian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Misterio y características de la Iglesia catól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«La parábola de los jornaleros de la viña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para interpretar correctamente e investigar con la Biblia y aplicar sus enseñanzas a mejorar la vida interior y las relaciones de amistad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Describe la vida y el testimonio católico y artístico de Inma Shar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Señala a Jesucristo como fundador de la Iglesi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Resume el misterio y las características de la Iglesia católic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Explica una enseñanza moral y religiosa relacionada con el relato bíblico «La parábola de los jornaleros de la viña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Expresa el origen y las características de la basílica paleocristiana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numera dos motivos por los cuales Jesucristo es el fundador de la Iglesi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Redacta las cuatro características de la Iglesia católic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scribe una enseñanza moral y religiosa del relato bíblico «La parábola de los jornaleros de la viña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 w:val="20"/>
          <w:szCs w:val="24"/>
          <w:lang w:val="es-ES"/>
        </w:rPr>
      </w:pPr>
      <w:r>
        <w:rPr>
          <w:rFonts w:cs="Arial"/>
          <w:iCs/>
          <w:sz w:val="20"/>
          <w:szCs w:val="24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El testimonio católico de Inma Shara», el relato bíblico «La parábola de los jornaleros de la viña» y «La basílica cristiana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Santiago el Mayor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valor único de la vida human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oración, la meditación y la contemplación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verdadera amistad.</w:t>
      </w:r>
    </w:p>
    <w:p>
      <w:pPr>
        <w:pStyle w:val="Francesa2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Francesa2"/>
        <w:rPr>
          <w:lang w:val="es-ES_tradnl"/>
        </w:rPr>
      </w:pPr>
      <w:r>
        <w:rPr>
          <w:lang w:val="es-ES_tradnl"/>
        </w:rPr>
      </w:r>
    </w:p>
    <w:p>
      <w:pPr>
        <w:pStyle w:val="Francesa2"/>
        <w:rPr>
          <w:lang w:val="es-ES_tradnl"/>
        </w:rPr>
      </w:pPr>
      <w:r>
        <w:rPr>
          <w:lang w:val="es-ES_tradnl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4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>competencia cultural y artística</w:t>
      </w:r>
      <w:r>
        <w:rPr>
          <w:rFonts w:cs="Arial"/>
          <w:szCs w:val="24"/>
          <w:lang w:val="es-ES"/>
        </w:rPr>
        <w:t xml:space="preserve"> mediante una presentación PowerPoint sobre un personaje de la primera mitad de la historia de la Iglesi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>competencia social y cívica</w:t>
      </w:r>
      <w:r>
        <w:rPr>
          <w:rFonts w:cs="Arial"/>
          <w:szCs w:val="24"/>
          <w:lang w:val="es-ES"/>
        </w:rPr>
        <w:t xml:space="preserve"> a través de un concurso educativo en clase sobre fechas y personajes de la primera mitad de la historia de la Iglesi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comunicación lingüística</w:t>
      </w:r>
      <w:r>
        <w:rPr>
          <w:rFonts w:cs="Arial"/>
          <w:szCs w:val="24"/>
          <w:lang w:val="es-ES"/>
        </w:rPr>
        <w:t xml:space="preserve"> participando en un cine-fórum sobre una película relacionada con la persecución de los cristianos en el imperio romano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Valorar la importancia de aprender de las enseñanzas de la historia para mejorar la propia historia personal y social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Conocer los principales acontecimientos, personajes y enseñanzas de la primera mitad de la historia de la Iglesi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Descubrir lo más original y permanente de la Iglesia a lo largo de su histori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Investigar el relato bíblico «Simón, el mago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necesarias para aplicar lo aprendido sobre la primera parte de la historia de la Iglesia para construir la historia personal y social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Última semana de noviembre y primera quincena de diciembre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Vida y experiencias cristianas de San Pablo de Tarso, apóstol y mártir de la Iglesi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onceptos de conversión, concilios, herejía, cisma, gnosticismo, montanismo y magi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Acontecimientos y personajes de la Historia de la Iglesia en la Edad Antigua y en la Edad Modern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«Simón, el mago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para interpretar y aplicar las enseñanzas de la historia de la Iglesia a mejorar la propia historia personal y social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Identifica los principales rasgos de la vida de San Pablo y su aportación a la historia de la Iglesi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Enumera los principales acontecimientos, personajes y enseñanzas de la primera mitad de la historia de la Iglesi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Expresa la doble dimensión humana y divina de la Iglesi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Sintetiza la principal enseñanza moral y religiosa del relato bíblico «Simón, el mago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Expresa alguna aplicación para mejorar la vida actual que se puede extraer de la primera parte de la historia de la Iglesia católica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Resume dos importantes acontecimientos, personajes y enseñanzas de la primera mitad de la historia de la Iglesi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Redacta la doble dimensión humana y divina de la Iglesi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scribe el argumento y principal enseñanza que se puede extraer del relato bíblico «Simón, el mago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4"/>
          <w:u w:val="single"/>
          <w:lang w:val="es-ES_tradnl"/>
        </w:rPr>
      </w:pPr>
      <w:r>
        <w:rPr>
          <w:rFonts w:cs="Arial"/>
          <w:b/>
          <w:sz w:val="20"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San Pablo de Tarso, apóstol y mártir», el relato bíblico «Simón, el mago» y «San Pedro Nolasco, fundador de los mercedarios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La elección del Papa en la historia de la Iglesia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solidaridad con los más pobre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coherencia entre la fe y la vida personal y social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construcción de la propia historia personal y social.</w:t>
      </w:r>
    </w:p>
    <w:p>
      <w:pPr>
        <w:pStyle w:val="Francesa2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Francesa2"/>
        <w:rPr>
          <w:lang w:val="es-ES_tradnl"/>
        </w:rPr>
      </w:pPr>
      <w:r>
        <w:rPr>
          <w:lang w:val="es-ES_tradnl"/>
        </w:rPr>
      </w:r>
    </w:p>
    <w:p>
      <w:pPr>
        <w:pStyle w:val="Francesa2"/>
        <w:rPr>
          <w:lang w:val="es-ES_tradnl"/>
        </w:rPr>
      </w:pPr>
      <w:r>
        <w:rPr>
          <w:lang w:val="es-ES_tradnl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5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 xml:space="preserve">competencia en comunicación lingüística </w:t>
      </w:r>
      <w:r>
        <w:rPr>
          <w:rFonts w:cs="Arial"/>
          <w:szCs w:val="24"/>
          <w:lang w:val="es-ES"/>
        </w:rPr>
        <w:t>por medio del trabajo colaborativo en grupo y la creación de un póster multimedia sobre la historia de la Iglesi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 xml:space="preserve">competencia cultural y artística </w:t>
      </w:r>
      <w:r>
        <w:rPr>
          <w:rFonts w:cs="Arial"/>
          <w:szCs w:val="24"/>
          <w:lang w:val="es-ES"/>
        </w:rPr>
        <w:t>investigando el arte cristiano en el Renacimiento y en el Barroc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 xml:space="preserve">competencia social y cívica </w:t>
      </w:r>
      <w:r>
        <w:rPr>
          <w:rFonts w:cs="Arial"/>
          <w:szCs w:val="24"/>
          <w:lang w:val="es-ES"/>
        </w:rPr>
        <w:t xml:space="preserve">aplicando las enseñanzas del cine-fórum sobre </w:t>
      </w:r>
      <w:r>
        <w:rPr>
          <w:rFonts w:cs="Arial"/>
          <w:i/>
          <w:szCs w:val="24"/>
          <w:lang w:val="es-ES"/>
        </w:rPr>
        <w:t>La misión</w:t>
      </w:r>
      <w:r>
        <w:rPr>
          <w:rFonts w:cs="Arial"/>
          <w:szCs w:val="24"/>
          <w:lang w:val="es-ES"/>
        </w:rPr>
        <w:t xml:space="preserve"> para mejorar los problemas sociales del entorno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Tomar conciencia de las enseñanzas personales, sociales y religiosas que se pueden extraer de la historia general y de la historia de la Iglesi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Conocer los principales acontecimientos, personajes y enseñanzas de la segunda mitad de la historia de la Iglesia católic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Investigar la doble realidad, humana y divina, de la historia de la Iglesia en la Edad Moderna y la Edad Contemporáne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Interpretar correctamente el relato bíblico «El profeta Jeremías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necesarias para descubrir y aplicar, a la historia personal y social, las enseñanzas que se pueden extraer de la segunda parte de la historia de la Iglesia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Tres últimas semanas de enero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eriencias y enseñanzas de la historia del escritor Rudyard Kipling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onceptos de profeta, historia, tiempo, Hermanitas de los Pobres, arte del Renacimiento, arte del Barroco, ilustración y secularización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Hechos, personajes y doble realidad de la Iglesia en la historia de la Edad Moderna y de la Edad Contemporáne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de «El profeta Jeremías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para interpretar y aplicar las enseñanzas de la segunda parte de la historia de la Iglesia a solucionar problemas sociales de la actualidad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Enumera hechos y enseñanzas sobre la historia del escritor Rudyard Kipling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Sintetiza los principales acontecimientos, personajes y enseñanzas de la segunda mitad de la historia de la Iglesi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Expresa la doble dimensión, humana y divina y de aciertos y errores, que se dan en la vida de la persona y en la historia de la Iglesi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Indica la principal enseñanza moral y religiosa del relato bíblico «El profeta Jeremías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Resume el arte cristiano en el Renacimiento y en el Barroco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scribe dos acontecimientos, personajes y enseñanzas de la Iglesia en la Edad Moderna, y otros dos de la Iglesia en la Edad Contemporáne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Resume en qué consiste la doble realidad de la Iglesia en la histori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xpresa el argumento y principal enseñanza del relato bíblico «El profeta Jeremías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Las enseñanzas de una historia personal», el relato bíblico «El profeta Jeremías» y «Las Hermanitas de los Pobres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Vida y obra de Santa Joaquina de Vedruna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amor y la solidaridad con los ancian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denuncia pública de las injusticia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Practicar las buenas enseñanzas de la historia.</w:t>
      </w:r>
    </w:p>
    <w:p>
      <w:pPr>
        <w:pStyle w:val="Francesa2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Francesa2"/>
        <w:rPr>
          <w:lang w:val="es-ES_tradnl"/>
        </w:rPr>
      </w:pPr>
      <w:r>
        <w:rPr>
          <w:lang w:val="es-ES_tradnl"/>
        </w:rPr>
      </w:r>
    </w:p>
    <w:p>
      <w:pPr>
        <w:pStyle w:val="Francesa2"/>
        <w:rPr>
          <w:lang w:val="es-ES_tradnl"/>
        </w:rPr>
      </w:pPr>
      <w:r>
        <w:rPr>
          <w:lang w:val="es-ES_tradnl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6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comunicación lingüística</w:t>
      </w:r>
      <w:r>
        <w:rPr>
          <w:rFonts w:cs="Arial"/>
          <w:szCs w:val="24"/>
          <w:lang w:val="es-ES"/>
        </w:rPr>
        <w:t xml:space="preserve"> aplicando el método del debate de clase para aprender a dialogar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>competencia para aprender a aprender</w:t>
      </w:r>
      <w:r>
        <w:rPr>
          <w:rFonts w:cs="Arial"/>
          <w:szCs w:val="24"/>
          <w:lang w:val="es-ES"/>
        </w:rPr>
        <w:t xml:space="preserve"> investigando en internet la presencia e importancia de las religiones monoteísta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>competencia en autonomía e iniciativa personal y emocional</w:t>
      </w:r>
      <w:r>
        <w:rPr>
          <w:rFonts w:cs="Arial"/>
          <w:szCs w:val="24"/>
          <w:lang w:val="es-ES"/>
        </w:rPr>
        <w:t xml:space="preserve"> diferenciando la opinión real de la opinión virtual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Valorar críticamente los usos actuales de las nuevas tecnologías de la comunicación en la sociedad actual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Descubrir la renovación de la Iglesia católica en la sociedad de la comunicación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Identificar las relaciones actuales de la Iglesia católica con los medios de comunicación social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Conocer la comunicación profunda y salvadora que propone el relato bíblico «Susana, Daniel y los dos jueces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imprescindibles para aplicar lo aprendido a mejorar la comunicación con Dios, con los demás y consigo mismo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Tres primeras semanas de febrero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Personajes, hechos y enseñanzas relacionadas con el mundo virtual y dictatorial de la novela </w:t>
      </w:r>
      <w:r>
        <w:rPr>
          <w:rFonts w:cs="Arial"/>
          <w:i/>
          <w:szCs w:val="24"/>
          <w:lang w:val="es-ES"/>
        </w:rPr>
        <w:t>1984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onceptos de sociedad de la comunicación, nuevas tecnologías, diálogo, opinión virtual, opinión real, Concilio Vaticano II y concilio ecuménico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racterísticas de la renovación interior de la Iglesia católica y su postura ante las TIC y los MC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«Susana, Daniel y los dos jueces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necesarias para desarrollar la capacidad de comunicarse de forma humana y respetuosa con los demás, con Dios y consigo mismo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Enumera buenos y malos comportamientos actuales relacionados con el buen y el mal uso de las nuevas tecnologías de la información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Señala la aportación del Concilio Vaticano II a la renovación interior de la Iglesia católic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Resume la valoración y la utilización que hace la Iglesia católica de los actuales medios de comunicación social y tecnologías de la información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Expresa el argumento y el mensaje religioso y moral del relato bíblico «Susana, Daniel y los dos jueces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Indica orientaciones del Magisterio de la Iglesia católica sobre el buen uso de los actuales medios de comunicación social y tecnologías de la información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Resume la aportación del Concilio Vaticano II a la renovación interior de la Iglesia catól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scribe dos criterios que propone la Iglesia católica para valorar y utilizar las actuales TIC y MC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Sintetiza el argumento y el mensaje religioso del relato bíblico «Susana, Daniel y los dos jueces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Las lecturas del libro del alumno: «El mundo virtual y dictatorial de </w:t>
      </w:r>
      <w:r>
        <w:rPr>
          <w:rFonts w:cs="Arial"/>
          <w:i/>
          <w:szCs w:val="24"/>
          <w:lang w:val="es-ES"/>
        </w:rPr>
        <w:t>1984»,</w:t>
      </w:r>
      <w:r>
        <w:rPr>
          <w:rFonts w:cs="Arial"/>
          <w:szCs w:val="24"/>
          <w:lang w:val="es-ES"/>
        </w:rPr>
        <w:t xml:space="preserve"> el relato bíblico «Susana, Daniel y los dos jueces» y «La importancia e influencia de las nuevas tecnologías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La oración del internauta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valor de la comunicación verdadera, humana y libre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Defender la verdad en públic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Denunciar la manipulación informativa y virtual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7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comunicación lingüística</w:t>
      </w:r>
      <w:r>
        <w:rPr>
          <w:rFonts w:cs="Arial"/>
          <w:szCs w:val="24"/>
          <w:lang w:val="es-ES"/>
        </w:rPr>
        <w:t xml:space="preserve"> participando en el debate de un disco-fórum sobre la </w:t>
      </w:r>
      <w:r>
        <w:rPr>
          <w:rFonts w:cs="Arial"/>
          <w:i/>
          <w:szCs w:val="24"/>
          <w:lang w:val="es-ES"/>
        </w:rPr>
        <w:t>Salve Regin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>competencia cultural y artística</w:t>
      </w:r>
      <w:r>
        <w:rPr>
          <w:rFonts w:cs="Arial"/>
          <w:szCs w:val="24"/>
          <w:lang w:val="es-ES"/>
        </w:rPr>
        <w:t xml:space="preserve"> investigando las basílicas visigóticas y románica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>competencia en autonomía e iniciativa personal y emocional</w:t>
      </w:r>
      <w:r>
        <w:rPr>
          <w:rFonts w:cs="Arial"/>
          <w:szCs w:val="24"/>
          <w:lang w:val="es-ES"/>
        </w:rPr>
        <w:t xml:space="preserve"> a través de un viaje virtual y una puesta en común sobre las catedrales góticas.</w:t>
      </w:r>
    </w:p>
    <w:p>
      <w:pPr>
        <w:pStyle w:val="Guinconfrancesa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Reconocer la unidad que existe entre la fe cristiana y el patrimonio cultural y artístico de la humanidad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Descubrir el gran patrimonio cultural y artístico de la Iglesia y su influencia en las raíces culturales de Europa y Españ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Investigar los motivos por los cuales la Iglesia es creadora de cultura y arte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Conocer el relato bíblico «Jesús cura al siervo de un centurión romano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necesarias para aplicar lo aprendido sobre el patrimonio artístico de la Iglesia a comprender y vivenciar las actuales expresiones artísticas de la Iglesia.</w:t>
      </w:r>
    </w:p>
    <w:p>
      <w:pPr>
        <w:pStyle w:val="Objetivos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Objetivos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Última semana de febrero y primera quincena de marzo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eriencias y enseñanzas de Miguel Ángel Buonarroti, como artista de D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onceptos de ateo, alfa y omega, Cristoforo Solari, catedral, basílica, ermita, santuario, Salve Regina, basílica visigótica, basílica románica y catedral gó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Iglesia como creadora de cultura y arte y su gran aportación al patrimonio de la humanidad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«Jesús cura al siervo de un centurión romano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necesarias para aplicar lo aprendido a interpretar correctamente y vivenciar las obras artísticas de la Iglesia del entorno.</w:t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Sintetiza la vida y enseñanza de Miguel Ángel Buonarroti, como artista de Dios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Enumera expresiones culturales y artísticas cristianas que forman parte del patrimonio de la humanidad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Expresa los principales motivos por los cuales la Iglesia ha creado, utilizado y conservado el patrimonio cultural y artístico de la humanidad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Resume el argumento y las enseñanzas del relato bíblico «Jesús cura al siervo de un centurión romano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Identifica la basílica visigótica, la basílica románica y la catedral gótica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scribe una definición sobre la religiosidad popular catól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Redacta con ejemplos tres expresiones de la fe popular católic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Resume el argumento y principal enseñanza del relato bíblico «Anuncio del nacimiento de Jesús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Miguel Ángel, el artista de Dios», el relato bíblico «Jesús cura al siervo de un centurión» y «Las mayores imágenes católicas del mundo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El arte que lleva a Dios y a los demás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humildad para valorar las creaciones artística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admiración ante la belleza y el arte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fe en Jesús y en Dio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8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>competencia de conocimiento e interacción con el mundo físico</w:t>
      </w:r>
      <w:r>
        <w:rPr>
          <w:rFonts w:cs="Arial"/>
          <w:szCs w:val="24"/>
          <w:lang w:val="es-ES"/>
        </w:rPr>
        <w:t xml:space="preserve"> investigando el culto a las imágenes en la Iglesia catól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>competencia cultural y artística</w:t>
      </w:r>
      <w:r>
        <w:rPr>
          <w:rFonts w:cs="Arial"/>
          <w:szCs w:val="24"/>
          <w:lang w:val="es-ES"/>
        </w:rPr>
        <w:t xml:space="preserve"> investigando en internet sobre los cristianos mozárabes en Españ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comunicación lingüística</w:t>
      </w:r>
      <w:r>
        <w:rPr>
          <w:rFonts w:cs="Arial"/>
          <w:szCs w:val="24"/>
          <w:lang w:val="es-ES"/>
        </w:rPr>
        <w:t xml:space="preserve"> participando de forma escrita y verbal en un cine-fórum sobre una película relacionada con la religiosidad popular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Investigar las principales expresiones de la religiosidad popular en relación con la leyenda e historia del Camino de Santiago de Compostel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Identificar las principales características que forman el fenómeno de la religiosidad popular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Conocer los principales rasgos, principios y expresiones de la verdadera religiosidad popular católic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Apreciar los valores humanos y religiosos que propone el relato bíblico «Anuncio del nacimiento de Jesús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imprescindibles para aplicar lo aprendido sobre la religiosidad popular católica a mejorar la vida personal y social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Segunda quincena de marzo y segunda semana de abril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Historia y leyenda del Camino de Santiago de Compostel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onceptos de hermandades, cofradías, peregrinación, anunciación, cristianos mozárabes, canto y música popular católica y religiosidad popular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racterísticas de la religiosidad popular católica y sus principales expresione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de «Anuncio del nacimiento de Jesús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para interpretar correctamente la religiosidad popular católica y saber participar en sus expresiones de forma humana y cristiana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Resume la vida de Santiago el Mayor y la historia del Camino de Santiago de Compostel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Sintetiza los rasgos, mediaciones y finalidades de la religiosidad popular en general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Expresa las principales características y expresiones de la verdadera piedad popular católic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Indica la principal clave de interpretación y enseñanza que se extrae del relato bíblico «Anuncio del nacimiento de Jesús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Enumera las orientaciones que propone la Biblia y el Magisterio católico ante el culto a las imágenes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scribe una definición sobre la religiosidad popular catól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Redacta con ejemplos tres expresiones de la fe popular católic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Resume el argumento y principal enseñanza del relato bíblico «Anuncio del nacimiento de Jesús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</w:r>
    </w:p>
    <w:p>
      <w:pPr>
        <w:pStyle w:val="UNIDAD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Historia y leyenda del Camino de Santiago», el relato bíblico «Anuncio del nacimiento de Jesús» y «Las Hermandades y Cofradías en España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Orígenes de la actual fiesta de la Virgen del Pilar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perdón y la reconciliación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salud física y mental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l compromiso a favor del derecho de libertad religios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9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>competencia para aprender a aprender</w:t>
      </w:r>
      <w:r>
        <w:rPr>
          <w:rFonts w:cs="Arial"/>
          <w:szCs w:val="24"/>
          <w:lang w:val="es-ES"/>
        </w:rPr>
        <w:t xml:space="preserve"> investigando las características de las principales iglesias cristiana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>competencia de conocimiento e interacción con el mundo físico</w:t>
      </w:r>
      <w:r>
        <w:rPr>
          <w:rFonts w:cs="Arial"/>
          <w:szCs w:val="24"/>
          <w:lang w:val="es-ES"/>
        </w:rPr>
        <w:t xml:space="preserve"> desarrollando la capacidad de investigar el árbol genealógico de las iglesias cristiana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autonomía e iniciativa personal y emocional</w:t>
      </w:r>
      <w:r>
        <w:rPr>
          <w:rFonts w:cs="Arial"/>
          <w:szCs w:val="24"/>
          <w:lang w:val="es-ES"/>
        </w:rPr>
        <w:t xml:space="preserve"> investigando y dialogando sobre el peligro de las sectas actuales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Valorar positivamente los hechos y experiencias comunitarias que promueven el diálogo y la unidad entre las religiones y las iglesias cristinas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Investigar el fenómeno de la interreligiosidad y el ecumenismo en el mundo actual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Conocer las principales características de la misión ecuménica e interreligiosa de la Iglesia católic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Aplicar las enseñanzas interreligiosas que se desprenden del relato bíblico «Jesús y la mujer sirofenicia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necesarias para aplicar lo aprendido a practicar la interreligiosidad y el ecumenismo en la vida personal y social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Segunda quincena de abril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Historia y enseñanzas de la comunidad ecuménica de Taizé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onceptos de ecumenismo, interreligiosidad, diálogo, comunidad ecuménica, Misioneras de la Unidad, sectas y árbol genealógico de las iglesias cristiana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racterísticas de la interreligiosidad y de la misión ecuménica e interreligiosa de la Iglesia catól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de «Jesús y la mujer sirofenicia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para aplicar lo aprendido a desarrollar actitudes y comportamientos interreligiosos y ecuménicos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Describe la historia de la comunidad ecuménica de Taizé y de su fundador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Indica las características del ecumenismo y la interreligiosidad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Resume la misión ecuménica e interreligiosa de la Iglesia católic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Enumera algunas buenas enseñanzas que promueven la unidad entre las personas de diferentes creencias religiosas relacionadas con el relato bíblico «Jesús y la mujer sirofenicia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Menciona las principales iglesias cristianas que forman la única Iglesia de Jesucristo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scribe una definición sobre el ecumenismo y otra sobre la interreligiosidad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Sintetiza la misión ecuménica e interreligiosa de la Iglesia católic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Redacta un resumen sobre el argumento y una enseñanza del relato bíblico «Jesús y la mujer sirofenicia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4"/>
          <w:u w:val="single"/>
          <w:lang w:val="es-ES_tradnl"/>
        </w:rPr>
      </w:pPr>
      <w:r>
        <w:rPr>
          <w:rFonts w:cs="Arial"/>
          <w:b/>
          <w:sz w:val="20"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La comunidad ecuménica de Taizé», el relato bíblico «Jesús y la mujer sirofenicia» y «Las Misioneras de la Unidad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Una gran experiencia ecuménica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valor del diálogo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speto por las diferentes creencia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justicia y el ayudar a los más desfavorecido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10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>competencia social y ciudadana</w:t>
      </w:r>
      <w:r>
        <w:rPr>
          <w:rFonts w:cs="Arial"/>
          <w:szCs w:val="24"/>
          <w:lang w:val="es-ES"/>
        </w:rPr>
        <w:t xml:space="preserve"> investigando y dialogando sobre la verdadera y la falsa democraci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comunicación lingüística</w:t>
      </w:r>
      <w:r>
        <w:rPr>
          <w:rFonts w:cs="Arial"/>
          <w:szCs w:val="24"/>
          <w:lang w:val="es-ES"/>
        </w:rPr>
        <w:t xml:space="preserve"> participando de forma escrita y verbal en un cine-fórum sobre la película </w:t>
      </w:r>
      <w:r>
        <w:rPr>
          <w:rFonts w:cs="Arial"/>
          <w:i/>
          <w:szCs w:val="24"/>
          <w:lang w:val="es-ES"/>
        </w:rPr>
        <w:t>Hijos de un mismo</w:t>
      </w:r>
      <w:r>
        <w:rPr>
          <w:rFonts w:cs="Arial"/>
          <w:szCs w:val="24"/>
          <w:lang w:val="es-ES"/>
        </w:rPr>
        <w:t xml:space="preserve"> </w:t>
      </w:r>
      <w:r>
        <w:rPr>
          <w:rFonts w:cs="Arial"/>
          <w:i/>
          <w:szCs w:val="24"/>
          <w:lang w:val="es-ES"/>
        </w:rPr>
        <w:t>Dios</w:t>
      </w:r>
      <w:r>
        <w:rPr>
          <w:rFonts w:cs="Arial"/>
          <w:szCs w:val="24"/>
          <w:lang w:val="es-ES"/>
        </w:rPr>
        <w:t>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>competencia cultural y artística</w:t>
      </w:r>
      <w:r>
        <w:rPr>
          <w:rFonts w:cs="Arial"/>
          <w:szCs w:val="24"/>
          <w:lang w:val="es-ES"/>
        </w:rPr>
        <w:t xml:space="preserve"> realizando una investigación en internet sobre los actuales símbolos de la Unión Europea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Valorar las aportaciones de la Iglesia católica para desarrollar y construir la verdadera democraci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Conocer la aportación de la Iglesia católica en los orígenes y desarrollo histórico de la democraci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Investigar la importancia que tiene la democracia para la Iglesia católic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Interpretar correctamente el relato bíblico «La asamblea de Jerusalén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necesarias para aplicar lo aprendido a mejorar la democracia actual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Segunda quincena de mayo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eriencias y personajes relacionados con la persecución de los nazis a los judíos y con el compromiso de la Iglesia con la vida y la libertad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onceptos de democracia, libertad, asamblea de Jerusalén, nazismo, fundadores católicos de la Unión Europea y símbolos de la Unión Europe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Iglesia como creadora y defensora de la verdadera democraci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de «La asamblea de Jerusalén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necesarias para diferenciar la democracia real de la formal y saber participar en actividades que desarrollen la verdadera democracia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Enumera ejemplos relacionados con la vida y pensamientos de Ana Frank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Expresa ejemplos que muestran las aportaciones que ha realizado la Iglesia en la historia para desarrollar la verdadera democraci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Indica ideas del Magisterio católico que destacan la importancia que tiene la democracia para la Iglesia católic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Resume la forma de organización y de tomar decisiones que propone el relato bíblico «La asamblea de Jerusalén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Señala el origen cristiano de los símbolos de la actual Unión Europea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scribe tres ejemplos sobre las aportaciones de la Iglesia en la historia para desarrollar la verdadera democraci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Redacta algún argumento que muestre la importancia que tiene la democracia para la Iglesia católic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Sintetiza el argumento y principal enseñanza del relato bíblico «La asamblea de Jerusalén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4"/>
          <w:u w:val="single"/>
          <w:lang w:val="es-ES_tradnl"/>
        </w:rPr>
      </w:pPr>
      <w:r>
        <w:rPr>
          <w:rFonts w:cs="Arial"/>
          <w:b/>
          <w:sz w:val="20"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Vida y pensamientos de Ana Frank», el relato bíblico «La asamblea de Jerusalén» y «La Iglesia, comprometida con la vida y la libertad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La falta de democracia y justicia en el mundo actual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valor la participación democrá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crítica y denuncia pública de los totalitarismo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l diálogo y la escuch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11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>competencia cultural y artística</w:t>
      </w:r>
      <w:r>
        <w:rPr>
          <w:rFonts w:cs="Arial"/>
          <w:szCs w:val="24"/>
          <w:lang w:val="es-ES"/>
        </w:rPr>
        <w:t xml:space="preserve"> investigando y dialogando sobre la importancia de las mujeres en la Bibli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>competencia en autonomía e iniciativa personal y emocional</w:t>
      </w:r>
      <w:r>
        <w:rPr>
          <w:rFonts w:cs="Arial"/>
          <w:szCs w:val="24"/>
          <w:lang w:val="es-ES"/>
        </w:rPr>
        <w:t xml:space="preserve"> realizando una investigación sobre los estereotipos de la mujer y el hombre en la publicidad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comunicación lingüística</w:t>
      </w:r>
      <w:r>
        <w:rPr>
          <w:rFonts w:cs="Arial"/>
          <w:szCs w:val="24"/>
          <w:lang w:val="es-ES"/>
        </w:rPr>
        <w:t xml:space="preserve"> participando y dialogando en un cine-fórum sobre el verdadero amor entre una pareja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Investigar el compromiso que realizan los misioneros y misioneras católicos por la igualdad real entre los hombres y las mujeres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Valorar la defensa de la mujer que realizó Jesús de Nazaret y su influencia en las leyes actuales sobre la igualdad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Conocer las características de la moral católica sobre las relaciones entre los hombres y las mujeres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Analizar y comprender el relato bíblico de «David y Betsabé» respecto a problemas actuales sobre la relación entre los sexos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necesarias para investigar con la Biblia, valorar críticamente y practicar comportamientos a favor de la igualdad entre los sexos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Segunda quincena de mayo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eriencias y enseñanzas de las Misioneras Identes en la selva amazón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onceptos de discriminación, igualdad, igualitarismo, Doctrina Social de la Iglesia, Biblia y publicidad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racterísticas de la moral católica de las relaciones entre los hombres y las mujere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«David y Betsabé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necesarias para practicar actitudes y comportamientos relacionados con la igualdad y la dignidad entre todos los seres humanos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Sintetiza la aportación humana y cristiana de las Misioneras Identes en el Amazonas para promover la igualdad entre hombres y mujeres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Indica la defensa que realizó Jesús de Nazaret con sus comportamientos y enseñanzas sobre la dignidad e igualdad de la mujer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Define la moral cristiana sobre las relaciones entre hombre y mujer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Expresa el argumento y la enseñanza actual que se puede extraer del relato bíblico «David y Betsabé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Indica la igual dignidad que tienen para la Iglesia católica el hombre y la mujer.</w:t>
      </w:r>
    </w:p>
    <w:p>
      <w:pPr>
        <w:pStyle w:val="UNIDAD"/>
        <w:jc w:val="left"/>
        <w:rPr>
          <w:rFonts w:cs="Arial"/>
          <w:b w:val="false"/>
          <w:b w:val="false"/>
          <w:sz w:val="20"/>
          <w:szCs w:val="20"/>
          <w:lang w:val="es-ES"/>
        </w:rPr>
      </w:pPr>
      <w:r>
        <w:rPr>
          <w:rFonts w:cs="Arial"/>
          <w:b w:val="false"/>
          <w:sz w:val="20"/>
          <w:szCs w:val="20"/>
          <w:lang w:val="es-ES"/>
        </w:rPr>
      </w:r>
    </w:p>
    <w:p>
      <w:pPr>
        <w:pStyle w:val="UNIDAD"/>
        <w:jc w:val="left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Redacta dos comportamientos que realizó Jesús de Nazaret para defender la dignidad e igualdad de la mujer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scribe una definición sobre la moral cristiana de las relaciones entre los hombres y las mujere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Resume el argumento y una enseñanza que se puede extraer del relato bíblico «David y Betsabé».</w:t>
      </w:r>
    </w:p>
    <w:p>
      <w:pPr>
        <w:pStyle w:val="Guinconfrancesa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sz w:val="20"/>
          <w:szCs w:val="20"/>
          <w:lang w:val="es-ES"/>
        </w:rPr>
      </w:pPr>
      <w:r>
        <w:rPr>
          <w:rFonts w:cs="Arial"/>
          <w:b w:val="false"/>
          <w:sz w:val="20"/>
          <w:szCs w:val="20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Las Misioneras Identes en la selva amazónica», el relato bíblico «David y Betsabé» y «Discriminación actual de las mujeres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Por cada mujer....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compromiso humano y cristiano por la igualdad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crítica contra la manipulación publicitari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l verdadero amor entre el hombre y la mujer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12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>competencia para aprender</w:t>
      </w:r>
      <w:r>
        <w:rPr>
          <w:rFonts w:cs="Arial"/>
          <w:szCs w:val="24"/>
          <w:lang w:val="es-ES"/>
        </w:rPr>
        <w:t xml:space="preserve"> a aprender investigando los géneros literarios de la Bibli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>competencia en autonomía e iniciativa personal y emocional</w:t>
      </w:r>
      <w:r>
        <w:rPr>
          <w:rFonts w:cs="Arial"/>
          <w:szCs w:val="24"/>
          <w:lang w:val="es-ES"/>
        </w:rPr>
        <w:t xml:space="preserve"> poniendo en práctica la </w:t>
      </w:r>
      <w:r>
        <w:rPr>
          <w:rFonts w:cs="Arial"/>
          <w:i/>
          <w:szCs w:val="24"/>
          <w:lang w:val="es-ES"/>
        </w:rPr>
        <w:t>lectio divin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comunicación lingüística</w:t>
      </w:r>
      <w:r>
        <w:rPr>
          <w:rFonts w:cs="Arial"/>
          <w:szCs w:val="24"/>
          <w:lang w:val="es-ES"/>
        </w:rPr>
        <w:t xml:space="preserve"> aplicando la interpretación completa de un texto bíblico a la vida personal y social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Interés por descubrir y diferenciar los comportamientos viales incívicos e inmorales respecto a los morales y cristianos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Identificar las principales razones que justifican la necesidad de una moral sobre el tráfico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Conocer y valorar las principales características, principios éticos y comportamientos morales de la moral católica del tráfico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Aplicar a la realidad actual del tráfico las enseñanzas del relato bíblico «La parábola del buen samaritano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necesarias para aplicar lo aprendido sobre la moral cristiana del tráfico para mejorar el comportamiento como peatón, viajero y conductor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Primera quincena de junio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Buenos y malos comportamientos viale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onceptos para tráfico, samaritano, San Cristóbal, Diez Mandamientos del conductor y dilema moral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racterísticas, principios éticos y comportamientos morales de la moral católica del tráfico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de «La parábola del buen samaritano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para aplicar la moral católica del tráfico a mejorar la convivencia en la circulación.</w:t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Enumera una lista de comportamientos viales incívicos e inmorales, contrarios al código de circulación, y otra lista de comportamientos relacionados con el tráfico que son acordes con la educación vial y la moral católica del tráfico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 xml:space="preserve">2.1.  Expresa las razones que justifican la necesidad de una moral sobre el tráfico. 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Resume la moral católica del tráfico con sus principales principios éticos y los compromisos actuales que realizan los católicos para mejorar los comportamientos viales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Expresa la enseñanza que se puede extraer del relato bíblico «La parábola del buen samaritano» para mejorar las relaciones humanas en el tráfico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Responde a un dilema moral sobre el tráfico desde los principios éticos y comportamientos morales de la moral cristiana del tráfico.</w:t>
      </w:r>
    </w:p>
    <w:p>
      <w:pPr>
        <w:pStyle w:val="UNIDAD"/>
        <w:jc w:val="left"/>
        <w:rPr>
          <w:rFonts w:cs="Arial"/>
          <w:b w:val="false"/>
          <w:b w:val="false"/>
          <w:sz w:val="20"/>
          <w:szCs w:val="20"/>
          <w:lang w:val="es-ES"/>
        </w:rPr>
      </w:pPr>
      <w:r>
        <w:rPr>
          <w:rFonts w:cs="Arial"/>
          <w:b w:val="false"/>
          <w:sz w:val="20"/>
          <w:szCs w:val="20"/>
          <w:lang w:val="es-ES"/>
        </w:rPr>
      </w:r>
    </w:p>
    <w:p>
      <w:pPr>
        <w:pStyle w:val="UNIDAD"/>
        <w:jc w:val="left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scribe dos principios éticos y comportamientos morales que forman parte de la moral católica del tráfico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Redacta una definición sobre la moral católica del tráfico con sus principios éticos fundamentales y sus compromisos morale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Resume el argumento y la enseñanza que se puede extraer del relato bíblico «La parábola del buen samaritano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Buenos y malos comportamientos morales», el relato bíblico «La parábola del buen samaritano» y «Se le apagó la luz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Peligros e imprudencias en la carretera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prudencia, la ayuda y la cortesía en el tráfico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Ayudar al prójimo en la circulación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l cumplir las normas de circulación.</w:t>
      </w:r>
    </w:p>
    <w:p>
      <w:pPr>
        <w:pStyle w:val="Ttulofilete"/>
        <w:rPr>
          <w:rFonts w:cs="Arial"/>
          <w:b w:val="false"/>
          <w:b w:val="false"/>
          <w:szCs w:val="24"/>
          <w:u w:val="none"/>
          <w:lang w:val="es-ES"/>
        </w:rPr>
      </w:pPr>
      <w:r>
        <w:rPr>
          <w:rFonts w:cs="Arial"/>
          <w:b w:val="false"/>
          <w:szCs w:val="24"/>
          <w:u w:val="none"/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Std-Medium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uturaStd-Medium" w:hAnsi="FuturaStd-Medium" w:eastAsia="Times New Roman" w:cs="FuturaStd-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uturaStd-Medium" w:hAnsi="FuturaStd-Medium" w:eastAsia="Times New Roman" w:cs="FuturaStd-Medium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 w:bidi="ar-SA"/>
    </w:rPr>
  </w:style>
  <w:style w:type="character" w:styleId="Francesa2Car">
    <w:name w:val="Francesa 2 Car"/>
    <w:qFormat/>
    <w:rPr>
      <w:rFonts w:ascii="Arial" w:hAnsi="Arial" w:cs="Arial"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szCs w:val="24"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20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20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color w:val="auto"/>
      <w:sz w:val="19"/>
      <w:szCs w:val="20"/>
      <w:lang w:val="es-ES_tradnl" w:bidi="ar-SA" w:eastAsia="zh-CN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szCs w:val="24"/>
    </w:rPr>
  </w:style>
  <w:style w:type="paragraph" w:styleId="UNIDAD">
    <w:name w:val="UNIDAD"/>
    <w:basedOn w:val="Normal"/>
    <w:qFormat/>
    <w:pPr>
      <w:widowControl w:val="false"/>
      <w:jc w:val="center"/>
    </w:pPr>
    <w:rPr>
      <w:rFonts w:cs="Arial"/>
      <w:b/>
      <w:szCs w:val="24"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>
      <w:szCs w:val="24"/>
    </w:rPr>
  </w:style>
  <w:style w:type="paragraph" w:styleId="Singuinysinsangra">
    <w:name w:val="sin guión y sin sangría"/>
    <w:basedOn w:val="UNIDAD"/>
    <w:qFormat/>
    <w:pPr>
      <w:jc w:val="left"/>
    </w:pPr>
    <w:rPr>
      <w:b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rFonts w:cs="Arial"/>
      <w:lang w:val="es-ES"/>
    </w:rPr>
  </w:style>
  <w:style w:type="paragraph" w:styleId="Normalnegrita">
    <w:name w:val="normal negrita"/>
    <w:basedOn w:val="UNIDAD"/>
    <w:qFormat/>
    <w:pPr>
      <w:jc w:val="left"/>
    </w:pPr>
    <w:rPr/>
  </w:style>
  <w:style w:type="paragraph" w:styleId="Estilo1">
    <w:name w:val="Estilo1"/>
    <w:basedOn w:val="Guinconfrancesa0"/>
    <w:qFormat/>
    <w:pPr>
      <w:ind w:left="408" w:hanging="204"/>
    </w:pPr>
    <w:rPr>
      <w:b/>
      <w:lang w:val="es-ES"/>
    </w:rPr>
  </w:style>
  <w:style w:type="paragraph" w:styleId="Estilo2">
    <w:name w:val="Estilo2"/>
    <w:basedOn w:val="Estilo1"/>
    <w:qFormat/>
    <w:pPr/>
    <w:rPr/>
  </w:style>
  <w:style w:type="paragraph" w:styleId="Sangria36">
    <w:name w:val="sangria 36"/>
    <w:basedOn w:val="Normal"/>
    <w:qFormat/>
    <w:pPr>
      <w:ind w:left="2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14:00Z</dcterms:created>
  <dc:creator>aguerra</dc:creator>
  <dc:description/>
  <cp:keywords/>
  <dc:language>en-US</dc:language>
  <cp:lastModifiedBy>Pilar Macarro Sancho</cp:lastModifiedBy>
  <dcterms:modified xsi:type="dcterms:W3CDTF">2015-10-21T21:14:00Z</dcterms:modified>
  <cp:revision>2</cp:revision>
  <dc:subject/>
  <dc:title>UNIDAD 1</dc:title>
</cp:coreProperties>
</file>