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1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/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cultural y artística</w:t>
      </w:r>
      <w:r>
        <w:rPr>
          <w:rFonts w:cs="Arial"/>
          <w:szCs w:val="24"/>
          <w:lang w:val="es-ES"/>
        </w:rPr>
        <w:t xml:space="preserve"> respondiendo un cuestionario de un cine-fórum sobre una película relacionada con el encuentro con D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en autonomía e iniciativa personal y emocional</w:t>
      </w:r>
      <w:r>
        <w:rPr>
          <w:rFonts w:cs="Arial"/>
          <w:szCs w:val="24"/>
          <w:lang w:val="es-ES"/>
        </w:rPr>
        <w:t xml:space="preserve"> investigando y aplicando personalmente las actividades de una web sobre Dio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al participar en un disco-fórum sobre una canción con afirmaciones sobre Dios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Descubrir la importancia de la búsqueda espiritual de Dios en el ser humano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Identificar al ser humano como un ser capaz de buscar y descubrir a Dios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Investigar los principales caminos personales para encontrarse con Dios y la respuesta que ofrece la revelación cristian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Apreciar los valores humanos y religiosos que propone para descubrir a Dios, el relato bíblico «Jesús visita a Marta y María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buscar y descubrir a Dios en la cultura, la Iglesia, sociedad y la vida interior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Segunda quincena de septiembre y primera semana de octubre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criterios para saber cómo descubrir y encontrar a D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Conceptos </w:t>
      </w:r>
      <w:r>
        <w:rPr>
          <w:rFonts w:cs="Arial"/>
          <w:i/>
          <w:szCs w:val="24"/>
          <w:lang w:val="es-ES"/>
        </w:rPr>
        <w:t>New Age,</w:t>
      </w:r>
      <w:r>
        <w:rPr>
          <w:rFonts w:cs="Arial"/>
          <w:szCs w:val="24"/>
          <w:lang w:val="es-ES"/>
        </w:rPr>
        <w:t xml:space="preserve"> </w:t>
      </w:r>
      <w:r>
        <w:rPr>
          <w:rFonts w:cs="Arial"/>
          <w:i/>
          <w:szCs w:val="24"/>
          <w:lang w:val="es-ES"/>
        </w:rPr>
        <w:t>cristiano evangélico, idolatría, laicismo</w:t>
      </w:r>
      <w:r>
        <w:rPr>
          <w:rFonts w:cs="Arial"/>
          <w:szCs w:val="24"/>
          <w:lang w:val="es-ES"/>
        </w:rPr>
        <w:t xml:space="preserve"> y </w:t>
      </w:r>
      <w:r>
        <w:rPr>
          <w:rFonts w:cs="Arial"/>
          <w:i/>
          <w:szCs w:val="24"/>
          <w:lang w:val="es-ES"/>
        </w:rPr>
        <w:t>Cristo</w:t>
      </w:r>
      <w:r>
        <w:rPr>
          <w:rFonts w:cs="Arial"/>
          <w:szCs w:val="24"/>
          <w:lang w:val="es-ES"/>
        </w:rPr>
        <w:t>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minos personales y cristianos para conocer y encontrarse con D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Jesús visita a Marta y María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interpretar correctamente los contenidos y aplicarlos a descubrir y encontrarse con Dios en la vida personal, social, eclesial y cultural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Resume las principales características de la experiencia de Dios en la vida de Kaká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Enumera las razones y los caminos más importantes por los cuales la persona puede descubrir a Dios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Expresa los medios personales y cristianos que propone la Iglesia católica para que la persona pueda encontrarse con Dios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Resume la principal enseñanza para encontrarse con Dios, que se extrae del relato bíblico «Jesús visita a Marta y María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Aplica los principales conocimientos y destrezas para mejorar su actitud de apertura hacia la búsqueda de Dios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onoce los principales caminos personales para descubrir y conocer a D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Sabe los caminos personales y cristianos que enseña la Iglesia para encontrarse con Dio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ee y resume el argumento y la enseñanza del relato bíblico «Jesús visita a Marta y María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Dios en la vida de Kaká», el relato bíblico «Jesús visita a Marta y María» y «Dónde encontrar hoy a Jesús de Nazaret, el Cristo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El sacerdote y el hombre desconocido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valor de la búsqueda espiritual de D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oración, la meditación y la contemplación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verdadera amistad.</w:t>
      </w:r>
    </w:p>
    <w:p>
      <w:pPr>
        <w:pStyle w:val="Francesa2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Francesa2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Francesa2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2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cultural y artística</w:t>
      </w:r>
      <w:r>
        <w:rPr>
          <w:rFonts w:cs="Arial"/>
          <w:szCs w:val="24"/>
          <w:lang w:val="es-ES"/>
        </w:rPr>
        <w:t xml:space="preserve"> participando en un cine-fórum sobre la película «El Arca de Noé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en autonomía e iniciativa personal y emocional</w:t>
      </w:r>
      <w:r>
        <w:rPr>
          <w:rFonts w:cs="Arial"/>
          <w:szCs w:val="24"/>
          <w:lang w:val="es-ES"/>
        </w:rPr>
        <w:t xml:space="preserve"> realizando un cuestionario sobre la actual actitud religios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aplicando, a la vida personal, las enseñanzas extraídas en un disco-fórum sobre la experiencia religiosa.</w:t>
      </w:r>
    </w:p>
    <w:p>
      <w:pPr>
        <w:pStyle w:val="Guinconfrancesa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Valorar la experiencia religiosa, el encuentro con Jesucristo y las experiencias humanas como medios para encontrarse con los demás, consigo mismo y con Dios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Analizar las principales características de la experiencia humana, la religión, la experiencia religiosa y la experiencia cristian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Investigar los hechos y experiencias que más influyen en el desarrollo de la personalidad y en la experiencia religios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Tomar conciencia de las enseñanzas morales y religiosas que propone el relato bíblico «Noé y el diluvio universal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descubrir y profundizar en la experiencia religiosa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Tres últimas semanas de octubre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humanas y trascendentes que conforman la experiencia religios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Conceptos de </w:t>
      </w:r>
      <w:r>
        <w:rPr>
          <w:rFonts w:cs="Arial"/>
          <w:i/>
          <w:szCs w:val="24"/>
          <w:lang w:val="es-ES"/>
        </w:rPr>
        <w:t>mística, experiencia humana, trascendencia, franciscanas y franciscanos seglares, Misterio</w:t>
      </w:r>
      <w:r>
        <w:rPr>
          <w:rFonts w:cs="Arial"/>
          <w:szCs w:val="24"/>
          <w:lang w:val="es-ES"/>
        </w:rPr>
        <w:t xml:space="preserve"> y </w:t>
      </w:r>
      <w:r>
        <w:rPr>
          <w:rFonts w:cs="Arial"/>
          <w:i/>
          <w:szCs w:val="24"/>
          <w:lang w:val="es-ES"/>
        </w:rPr>
        <w:t>actitud religios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 la religión, la experiencia religiosa y la experiencia cristian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Noé y el diluvio universal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interpretar correctamente la experiencia religiosa y cristiana y aplicar sus enseñanzas a mejorar la vida interior y las relaciones de amistad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Enumera hechos y sentimientos relacionados con la religión y experiencias humanas, religiosas y cristianas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Define brevemente la religión, la experiencia religiosa y la experiencia cristian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Describe hechos, personas y motivos que promueven la comprensión de la religión y la experiencia religios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Enumera los hechos y enseñanzas religiosas del relato bíblico «Noé y el diluvio universal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Aplica las competencias básicas para descubrir y comprender los hechos y experiencias religiosas de su vida diaria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aliza una definición de las principales características de la religión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sume qué es la experiencia religiosa y la experiencia cristian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ee y completa la ficha del relato bíblico «Noé y el diluvio universal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UNIDAD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La experiencia religiosa de Pilar Soto», el relato bíblico «Noé y el diluvio universal» y la canción «Experiencia religiosa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Huellas en la arena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valor de la experiencia religiosa y cristian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oración, la meditación y la contemplación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confianza en Dios.</w:t>
      </w:r>
    </w:p>
    <w:p>
      <w:pPr>
        <w:pStyle w:val="Francesa2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3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cultural y artística</w:t>
      </w:r>
      <w:r>
        <w:rPr>
          <w:rFonts w:cs="Arial"/>
          <w:szCs w:val="24"/>
          <w:lang w:val="es-ES"/>
        </w:rPr>
        <w:t xml:space="preserve"> investigando los significados de los símbolos de las religiones universale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de aprender a aprender</w:t>
      </w:r>
      <w:r>
        <w:rPr>
          <w:rFonts w:cs="Arial"/>
          <w:szCs w:val="24"/>
          <w:lang w:val="es-ES"/>
        </w:rPr>
        <w:t xml:space="preserve"> a través de realizar una investigación en internet sobre las religione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autonomía e iniciativa personal y emocional</w:t>
      </w:r>
      <w:r>
        <w:rPr>
          <w:rFonts w:cs="Arial"/>
          <w:szCs w:val="24"/>
          <w:lang w:val="es-ES"/>
        </w:rPr>
        <w:t xml:space="preserve"> aplicando los contenidos del tema para descubrir los peligros y manipulaciones de las sectas actuales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Valorar las diversas aportaciones que realizan las grandes religiones a la cultura, al arte y al desarrollo integral de las personas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Investigar la vida, la búsqueda y la enseñanzas de Bud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Conocer y comparar las principales características del hinduismo, budismo, judaísmo, cristianismo e islamismo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Investigar los valores que se proponen en el relato bíblico «Rut, la extranjera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respetar e interpretar correctamente las diferencias y semejanzas entre las principales religiones actuales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Tres primeras semanas de noviembre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criterios para conocer la vida de Buda y aplicar sus enseñanzas a mejorar la vida personal y social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Conceptos de </w:t>
      </w:r>
      <w:r>
        <w:rPr>
          <w:rFonts w:cs="Arial"/>
          <w:i/>
          <w:szCs w:val="24"/>
          <w:lang w:val="es-ES"/>
        </w:rPr>
        <w:t>samasar, mohsa, karma, meditación zen, Torá, sabbat, karma, reencarnación, nirvana, mendicante</w:t>
      </w:r>
      <w:r>
        <w:rPr>
          <w:rFonts w:cs="Arial"/>
          <w:szCs w:val="24"/>
          <w:lang w:val="es-ES"/>
        </w:rPr>
        <w:t xml:space="preserve"> y </w:t>
      </w:r>
      <w:r>
        <w:rPr>
          <w:rFonts w:cs="Arial"/>
          <w:i/>
          <w:szCs w:val="24"/>
          <w:lang w:val="es-ES"/>
        </w:rPr>
        <w:t>yog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 hinduismo, budismo, judaísmo, cristianismo e islamism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Rut, la extranjera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conocer, valorar y comparar correctamente las principales religiones actuales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Resume la vida y las enseñanzas de Bud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Enumera las principales características y aportaciones que realizan el hinduismo, budismo, judaísmo, cristianismo e islamismo, a las personas y a las sociedades actuales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Expresa las características más originales del cristianismo en comparación con las religiones más universales de la actualidad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Describe los valores del diálogo y la universalidad que se narran en el relato bíblico «Rut, la extranjera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Participa de forma educativa y cooperativa en los debates que se realizan en clase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dacta datos sobre la vida y las enseñanzas de Bud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numera las principales características del hinduismo, budismo, judaísmo, cristianismo e islamism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Sintetiza el relato bíblico «Rut, la extranjera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Las lecturas del libro del alumno: «Búsqueda y enseñanzas de Buda», el relato bíblico «Rut, la extranjera» y «Las religiones en el siglo </w:t>
      </w:r>
      <w:r>
        <w:rPr>
          <w:rFonts w:cs="Arial"/>
          <w:sz w:val="20"/>
          <w:lang w:val="es-ES"/>
        </w:rPr>
        <w:t>XXI</w:t>
      </w:r>
      <w:r>
        <w:rPr>
          <w:rFonts w:cs="Arial"/>
          <w:szCs w:val="24"/>
          <w:lang w:val="es-ES"/>
        </w:rPr>
        <w:t>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Amar y rezar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búsqueda de la liberación y la salvación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speto a las diferentes creencias religiosa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universalidad y el amor a los demás.</w:t>
      </w:r>
    </w:p>
    <w:p>
      <w:pPr>
        <w:pStyle w:val="Francesa2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4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para aprender a aprender</w:t>
      </w:r>
      <w:r>
        <w:rPr>
          <w:rFonts w:cs="Arial"/>
          <w:szCs w:val="24"/>
          <w:lang w:val="es-ES"/>
        </w:rPr>
        <w:t xml:space="preserve"> investigando en la Biblia sus principales característica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en autonomía e iniciativa personal y emocional</w:t>
      </w:r>
      <w:r>
        <w:rPr>
          <w:rFonts w:cs="Arial"/>
          <w:szCs w:val="24"/>
          <w:lang w:val="es-ES"/>
        </w:rPr>
        <w:t xml:space="preserve"> utilizando internet y el mp3 para escuchar y reflexionar sobre la Palabra de Dio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participando en el cine-fórum sobre una película de Moisés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Tomar conciencia de los valores ejemplares y buenos sentimientos que conlleva para los cristianos practicar la Bibli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Conocer la importancia que tienen los libros sagrados de las religiones y las principales características de la Bibli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Comprender cómo Dios se comunica y se revela en la Bibli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Descubrir las claves y enseñanzas para interpretar correctamente el relato bíblico «Tú me conoces y me acompañas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saber utilizar y valorar la Biblia en la actual sociedad de la comunicación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Última semana de noviembre y primera quincena de diciembre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omportamientos y compromisos relacionados con la enseñanza y práctica de las revelaciones de la Bibli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Conceptos de </w:t>
      </w:r>
      <w:r>
        <w:rPr>
          <w:rFonts w:cs="Arial"/>
          <w:i/>
          <w:szCs w:val="24"/>
          <w:lang w:val="es-ES"/>
        </w:rPr>
        <w:t>Sagrada Escritura, revelación de Dios, apostolado bíblico, Salmos, nuevas tecnologías de la comunicación</w:t>
      </w:r>
      <w:r>
        <w:rPr>
          <w:rFonts w:cs="Arial"/>
          <w:szCs w:val="24"/>
          <w:lang w:val="es-ES"/>
        </w:rPr>
        <w:t xml:space="preserve"> y </w:t>
      </w:r>
      <w:r>
        <w:rPr>
          <w:rFonts w:cs="Arial"/>
          <w:i/>
          <w:szCs w:val="24"/>
          <w:lang w:val="es-ES"/>
        </w:rPr>
        <w:t>Moisé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 la Biblia y criterios católicos para interpretarla correctamente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Tú me conoces y me acompañas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necesarias para interpretar correctamente e investigar con la Biblia y aplicar sus enseñanzas en la actual sociedad de la comunicación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Lee y contesta las preguntas de comprensión lectora sobre una carta de una misionera católica en Haití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Enumera las principales características de la Biblia católic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Resume cómo Dios se comunica y se revela hoy a través de la Bibli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Describe los valores de la comunicación con Dios, que se narran en el relato bíblico «Tú me conoces y me acompañas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Expresa en voz alta alguna de las conclusiones que extrae de las actividades para el desarrollo de las competencias básicas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Sintetiza las características generales de la Biblia catól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scribe algunas razones por las cuales Dios se comunica y se revela hoy en la Bibli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xpresa algunas enseñanzas extraídas del relato bíblico «Tú me conoces y me acompañas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 w:val="20"/>
          <w:szCs w:val="24"/>
          <w:lang w:val="es-ES"/>
        </w:rPr>
      </w:pPr>
      <w:r>
        <w:rPr>
          <w:rFonts w:cs="Arial"/>
          <w:iCs/>
          <w:sz w:val="20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Carta de una misionera católica desde Haití», el relato bíblico «Tú me conoces y me acompañas» y «La Biblia en la luna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La inspiración de la Biblia para los poetas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valor de la comunicación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solidaridad con los más necesitado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l compromiso a favor de la libertad.</w:t>
      </w:r>
    </w:p>
    <w:p>
      <w:pPr>
        <w:pStyle w:val="Francesa2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5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para aprender a aprender</w:t>
      </w:r>
      <w:r>
        <w:rPr>
          <w:rFonts w:cs="Arial"/>
          <w:szCs w:val="24"/>
          <w:lang w:val="es-ES"/>
        </w:rPr>
        <w:t xml:space="preserve"> investigando el Credo las verdades de la fe cristiana sobre Jesucrist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cultural y artística</w:t>
      </w:r>
      <w:r>
        <w:rPr>
          <w:rFonts w:cs="Arial"/>
          <w:szCs w:val="24"/>
          <w:lang w:val="es-ES"/>
        </w:rPr>
        <w:t xml:space="preserve"> participando de forma escrita y verbal en un cine-fórum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social y cívica</w:t>
      </w:r>
      <w:r>
        <w:rPr>
          <w:rFonts w:cs="Arial"/>
          <w:szCs w:val="24"/>
          <w:lang w:val="es-ES"/>
        </w:rPr>
        <w:t xml:space="preserve"> aplicando el derecho de libertad religiosa de la Unión Europea para justificar la presencia pública de la cruz cristiana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Valorar la Sábana Santa de Turín como reliquia de la muerte y resurrección de Jesucristo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Descubrir y comprender las principales verdades de la fe cristiana sobre Jesucristo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Conocer la presencia e importancia de la Virgen María en el Misterio de Jesucristo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Interpretar correctamente el relato bíblico «Jesús resucitado y el apóstol Tomás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investigar y comprender significativamente las verdades de la fe cristiana sobre Jesucristo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Tres últimas semanas de enero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criterios para interpretar de forma completa y cristiana la Sábana Santa de Turín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Conceptos de </w:t>
      </w:r>
      <w:r>
        <w:rPr>
          <w:rFonts w:cs="Arial"/>
          <w:i/>
          <w:szCs w:val="24"/>
          <w:lang w:val="es-ES"/>
        </w:rPr>
        <w:t>reliquia, síndone, fe cristiana, encarnación, redención, resurrección, sacrificio</w:t>
      </w:r>
      <w:r>
        <w:rPr>
          <w:rFonts w:cs="Arial"/>
          <w:szCs w:val="24"/>
          <w:lang w:val="es-ES"/>
        </w:rPr>
        <w:t xml:space="preserve"> y </w:t>
      </w:r>
      <w:r>
        <w:rPr>
          <w:rFonts w:cs="Arial"/>
          <w:i/>
          <w:szCs w:val="24"/>
          <w:lang w:val="es-ES"/>
        </w:rPr>
        <w:t>Cred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Verdades de la fe cristiana sobre Jesucristo y la presencia de María en el Misterio de Jesucrist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Jesús resucitado y el apóstol Tomás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interpretar y aplicar a la vida personal y social las verdades de la fe cristiana sobre Jesucristo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Enumera los principales hechos de la historia de la Sábana Santa y su relación con Jesús de Nazaret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Define los conceptos de Encarnación, Redención, Resurrección, y a Jesucristo como verdadero hombre y verdadero Dios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Indica la profunda relación que existe para la Iglesia católica entre Cristo y la Virgen Marí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Presenta los personajes y enseñanzas que aparecen en el relato bíblico «Jesús resucitado y el apóstol Tomás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Enumera verdades de fe sobre Jesucristo que aparecen en el Credo.</w:t>
      </w:r>
    </w:p>
    <w:p>
      <w:pPr>
        <w:pStyle w:val="UNIDAD"/>
        <w:jc w:val="left"/>
        <w:rPr>
          <w:rFonts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"/>
        </w:rPr>
      </w:r>
    </w:p>
    <w:p>
      <w:pPr>
        <w:pStyle w:val="UNIDAD"/>
        <w:jc w:val="left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dacta una definición sobre los conceptos de Encarnación, Redención, Resurrección, y Jesucristo como verdadero hombre y verdadero D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resa algunas razones por las cuales es importante la presencia de María en el Misterio de Jesucrist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Resume el argumento y enseñanza del relato bíblico «Jesús resucitado y el apóstol Tomás».</w:t>
      </w:r>
    </w:p>
    <w:p>
      <w:pPr>
        <w:pStyle w:val="Guinconfrancesa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4"/>
          <w:u w:val="single"/>
          <w:lang w:val="es-ES_tradnl"/>
        </w:rPr>
      </w:pPr>
      <w:r>
        <w:rPr>
          <w:rFonts w:cs="Arial"/>
          <w:b/>
          <w:sz w:val="20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La Sábana Santa de Turín», el relato bíblico «Jesús resucitado y el apóstol Tomás» y «El Credo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Osio, redactor y defensor del Credo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valor de defender públicamente la fe cristian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speto por las verdades y creencias religiosa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confianza y fe en Jesucristo.</w:t>
      </w:r>
    </w:p>
    <w:p>
      <w:pPr>
        <w:pStyle w:val="Francesa2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Francesa2"/>
        <w:rPr>
          <w:lang w:val="es-ES_tradnl"/>
        </w:rPr>
      </w:pPr>
      <w:r>
        <w:rPr>
          <w:lang w:val="es-ES_tradnl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6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para aprender a aprender</w:t>
      </w:r>
      <w:r>
        <w:rPr>
          <w:rFonts w:cs="Arial"/>
          <w:szCs w:val="24"/>
          <w:lang w:val="es-ES"/>
        </w:rPr>
        <w:t xml:space="preserve"> investigando en Internet los calendarios de las religiones en la actualidad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en autonomía e iniciativa personal y emocional</w:t>
      </w:r>
      <w:r>
        <w:rPr>
          <w:rFonts w:cs="Arial"/>
          <w:szCs w:val="24"/>
          <w:lang w:val="es-ES"/>
        </w:rPr>
        <w:t xml:space="preserve"> a través de participar en la solución de un dilema sobre el Bautism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participando en un disco-fórum para descubrir y aplicar a la vida diaria los compromisos que conlleva bautizarse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Valorar a los cristianos que son coherentes con los compromisos que adquieren en la celebración del Bautismo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Identificar a la Iglesia como sacramento universal de la salvación y las características de la liturgia y de los sacramentos de la Iglesia católic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Analizar y comprender las características y la liturgia del sacramento del Bautismo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Investigar e interpretar correctamente el relato bíblico «El bautismo de Jesús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Adquirir las competencias necesarias para aplicar lo estudiado e investigado para resolver los interrogantes personales y sociales sobre el sacramento del Bautismo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Tres primeras semanas de febrero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testimonios de cristianos que viven su bautismo desde la conversión y el compromiso social y eclesial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Conceptos de </w:t>
      </w:r>
      <w:r>
        <w:rPr>
          <w:rFonts w:cs="Arial"/>
          <w:i/>
          <w:szCs w:val="24"/>
          <w:lang w:val="es-ES"/>
        </w:rPr>
        <w:t>liturgia, sacramento, conversión, fe cristiana, gracias, pecado, pecado original</w:t>
      </w:r>
      <w:r>
        <w:rPr>
          <w:rFonts w:cs="Arial"/>
          <w:szCs w:val="24"/>
          <w:lang w:val="es-ES"/>
        </w:rPr>
        <w:t xml:space="preserve"> y </w:t>
      </w:r>
      <w:r>
        <w:rPr>
          <w:rFonts w:cs="Arial"/>
          <w:i/>
          <w:szCs w:val="24"/>
          <w:lang w:val="es-ES"/>
        </w:rPr>
        <w:t>calendario litúrgic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 la liturgia y sacramentos católicos, y especialmente del sacramento del Bautism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El bautismo de Jesús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interpretar y aplicar a la vida diaria los compromisos y significados que conlleva celebrar el sacramento del Bautismo.</w:t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Enumera experiencias y compromisos relacionados con la vida de Mariajosé Rossi a partir de celebrar su bautismo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Define las características básicas de la liturgia católic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Describe los sacramentos de la Iglesia católica y la originalidad del sacramento del Bautismo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Resume el relato bíblico de «El bautismo de Jesús» y su principal enseñanza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Enumera argumentos y datos sobre los verdaderos motivos para celebrar el sacramento del Bautismo.</w:t>
      </w:r>
    </w:p>
    <w:p>
      <w:pPr>
        <w:pStyle w:val="UNIDAD"/>
        <w:jc w:val="left"/>
        <w:rPr>
          <w:rFonts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"/>
        </w:rPr>
      </w:r>
    </w:p>
    <w:p>
      <w:pPr>
        <w:pStyle w:val="UNIDAD"/>
        <w:jc w:val="left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Define la liturgia católica y cuáles son los siete sacrament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Sintetiza qué es el sacramento del Bautismo y sus principales ritos y símbolo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xpresa el argumento y la enseñanza que se extrae del relato bíblico «El bautismo de Jesús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El bautismo de Mariajosé Rossi», el relato bíblico «El bautismo de Jesús» y «De vuelta de todo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Historia de unos símbolos sentimentales y personales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coherencia personal con las propias creencia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conversión y el cambio de vid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l compromiso personal, social y eclesial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7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para aprender a aprender</w:t>
      </w:r>
      <w:r>
        <w:rPr>
          <w:rFonts w:cs="Arial"/>
          <w:szCs w:val="24"/>
          <w:lang w:val="es-ES"/>
        </w:rPr>
        <w:t xml:space="preserve"> investigando en internet la presencia que tiene la Eucaristía en la red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cultural y artística</w:t>
      </w:r>
      <w:r>
        <w:rPr>
          <w:rFonts w:cs="Arial"/>
          <w:szCs w:val="24"/>
          <w:lang w:val="es-ES"/>
        </w:rPr>
        <w:t xml:space="preserve"> descubriendo en la Biblia los nombres y significados que recibe la Eucaristí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participando en un cine-fórum sobre «El Padre Pío».</w:t>
      </w:r>
    </w:p>
    <w:p>
      <w:pPr>
        <w:pStyle w:val="Guinconfrancesa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Admirar la importancia actual de la Eucaristía y en la vida de San Pío de Pietrelcina, el Padre Pío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Conocer las características de la Eucaristía y su liturgi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Investigar las aportaciones de la Eucaristía para mejorar la sociedad y la vida diaria del cristiano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Interpretar correctamente el relato bíblico «La Cena Pascual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comprender y aplicar lo aprendido sobre la Eucaristía para mejorar la vida personal y social.</w:t>
      </w:r>
    </w:p>
    <w:p>
      <w:pPr>
        <w:pStyle w:val="Objetivos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Objetivos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Última semana de febrero y primera quincena de marzo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testimonios de la importancia de la Eucaristía en la vida de actores católicos y santos como el Padre Pí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Conceptos de </w:t>
      </w:r>
      <w:r>
        <w:rPr>
          <w:rFonts w:cs="Arial"/>
          <w:i/>
          <w:szCs w:val="24"/>
          <w:lang w:val="es-ES"/>
        </w:rPr>
        <w:t>Eucaristía, misa, oración de intercesión, consagración, triduo pascual</w:t>
      </w:r>
      <w:r>
        <w:rPr>
          <w:rFonts w:cs="Arial"/>
          <w:szCs w:val="24"/>
          <w:lang w:val="es-ES"/>
        </w:rPr>
        <w:t xml:space="preserve"> y </w:t>
      </w:r>
      <w:r>
        <w:rPr>
          <w:rFonts w:cs="Arial"/>
          <w:i/>
          <w:szCs w:val="24"/>
          <w:lang w:val="es-ES"/>
        </w:rPr>
        <w:t>Cena Pascual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 la Eucaristía y su importancia en la vida de la Iglesia y de los católic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La Cena Pascual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aplicar lo investigado y aprendido sobre el sacramento de la Eucaristía para mejorar la relación con Dios, la Iglesia y la sociedad.</w:t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Resume la vida e importancia actual de San Pío de Pietrelcin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Describe las principales características del sacramento de la Eucaristía y su liturgi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Enumera las principales aportaciones que conlleva comulgar en el sacramento de la Eucaristí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Expresa una enseñanza moral y religiosa relacionada con el relato bíblico «La Cena Pascual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Redacta alguna aplicación sobre el sacramento de la Eucaristía para mejorar actualmente la vida personal y social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dacta un resumen sobre la Eucaristía y su liturgi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scribe dos comportamientos que debe realizar el bautizado que recibe la comunión en la Eucaristí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Resumen el argumento y principal enseñanza del relato bíblico «La Cena Pascual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San Pío de Pietrelcina, el Padre Pío», el relato bíblico «La Cena Pascual» y «La presencia de Cristo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El milagro de Lanciano sobre la Eucaristía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"/>
        </w:rPr>
      </w:r>
    </w:p>
    <w:p>
      <w:pPr>
        <w:pStyle w:val="UNIDAD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valor único de la vida human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comunión con uno mismo, con los demás y con Dio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l compartir y dar la vida por salvar a los demá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8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cultural y artística</w:t>
      </w:r>
      <w:r>
        <w:rPr>
          <w:rFonts w:cs="Arial"/>
          <w:szCs w:val="24"/>
          <w:lang w:val="es-ES"/>
        </w:rPr>
        <w:t xml:space="preserve"> realizando un mural sobre el sacramento del Perdón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 xml:space="preserve">competencia en autonomía e iniciativa personal y emocional </w:t>
      </w:r>
      <w:r>
        <w:rPr>
          <w:rFonts w:cs="Arial"/>
          <w:szCs w:val="24"/>
          <w:lang w:val="es-ES"/>
        </w:rPr>
        <w:t>realizando un cuestionario sobre la actitud de perdonar y confesarse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social y ciudadana</w:t>
      </w:r>
      <w:r>
        <w:rPr>
          <w:rFonts w:cs="Arial"/>
          <w:szCs w:val="24"/>
          <w:lang w:val="es-ES"/>
        </w:rPr>
        <w:t xml:space="preserve"> aplicando el derecho fundamental de libertad religiosa a defender la práctica pública de la fe católica.</w:t>
      </w:r>
    </w:p>
    <w:p>
      <w:pPr>
        <w:pStyle w:val="Guinconfrancesa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Reconocer y apreciar las actitudes y comportamientos del verdadero perdón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Conocer las principales características y liturgia del sacramento del Perdón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Investigar el sacramento de la Unción de enfermos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Analizar críticamente las enseñanzas morales y religiosas que propone el relato bíblico «La parábola del perdón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, para aplicar lo aprendido sobre la Confesión y la Unción para mejorar la vida personal y social.</w:t>
      </w:r>
    </w:p>
    <w:p>
      <w:pPr>
        <w:pStyle w:val="Objetivos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Objetivos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Segunda quincena de marzo y segunda semana de abril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criterios para diferenciar y saber perdonar de forma humana y cristian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Conceptos de </w:t>
      </w:r>
      <w:r>
        <w:rPr>
          <w:rFonts w:cs="Arial"/>
          <w:i/>
          <w:szCs w:val="24"/>
          <w:lang w:val="es-ES"/>
        </w:rPr>
        <w:t>males morales, aspersión, viático, perdón, libertad religiosa</w:t>
      </w:r>
      <w:r>
        <w:rPr>
          <w:rFonts w:cs="Arial"/>
          <w:szCs w:val="24"/>
          <w:lang w:val="es-ES"/>
        </w:rPr>
        <w:t xml:space="preserve"> y </w:t>
      </w:r>
      <w:r>
        <w:rPr>
          <w:rFonts w:cs="Arial"/>
          <w:i/>
          <w:szCs w:val="24"/>
          <w:lang w:val="es-ES"/>
        </w:rPr>
        <w:t>culto cristian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 los sacramentos del Perdón y la Unción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La parábola del perdón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saber cambiar las actitudes necesarias para perdonar y mejorar la salud física y mental.</w:t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Enumera ejemplos de la vida actual y de la literatura sobre el mal moral, el pecado y el perdón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Indica las principales características del sacramento del Perdón y de su liturgi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Expresa qué es el sacramento de la Unción de enfermos y los ritos de su liturgi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Sintetiza el argumento del relato bíblico «La parábola del perdón» y sus claves para interpretarlo correctamente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Redacta alguna aplicación práctica para la vida diaria sobre los sacramentos del Perdón y de la Unción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Define qué es el sacramento del Perdón y los ritos de su liturgi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sume el sacramento de la Unción de enfermos y los ritos de su liturgi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scribe el argumento y principal enseñanza del relato bíblico «La parábola del perdón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El perdón del obispo bondadoso», el relato bíblico «La parábola del perdón» y «Confesarse mejora la salud física y mental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Amigos en el desierto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perdón y la reconciliación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salud física y mental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l compromiso a favor del derecho de libertad religios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9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 xml:space="preserve">competencia cultural y artística </w:t>
      </w:r>
      <w:r>
        <w:rPr>
          <w:rFonts w:cs="Arial"/>
          <w:szCs w:val="24"/>
          <w:lang w:val="es-ES"/>
        </w:rPr>
        <w:t>aprendiendo y practicando la Señal de la cruz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 xml:space="preserve">competencia en autonomía e iniciativa personal y emocional </w:t>
      </w:r>
      <w:r>
        <w:rPr>
          <w:rFonts w:cs="Arial"/>
          <w:szCs w:val="24"/>
          <w:lang w:val="es-ES"/>
        </w:rPr>
        <w:t>realizando un cuestionario para descubrir la actual actitud ante la relación con Dio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aplicando las enseñanzas de la letra de una canción y un texto sobre la oración, para aprender a dialogar con Dios en la vida diaria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Analizar testimonios de oración cristiana y de encuentros personales con Dios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Identificar los Diez Mandamientos y su clasificación en mandamientos para relacionarse bien con Dios y con los demás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Investigar los principios, actitudes y comportamientos que forman la moral cristiana de las relaciones con Dios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Conocer las actitudes positivas que resalta el relato bíblico «Jesús enseña a rezar a Dios Padre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 para aplicar lo aprendido sobre la moral cristiana de las relaciones con Dios, mejorar la capacidad de escucha y diálogo con Dios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Segunda quincena de abril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testimonios actuales de oración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Conceptos de </w:t>
      </w:r>
      <w:r>
        <w:rPr>
          <w:rFonts w:cs="Arial"/>
          <w:i/>
          <w:szCs w:val="24"/>
          <w:lang w:val="es-ES"/>
        </w:rPr>
        <w:t>oración, Diez Mandamientos, Señal de la cruz, monja contemplativa, Clarisas</w:t>
      </w:r>
      <w:r>
        <w:rPr>
          <w:rFonts w:cs="Arial"/>
          <w:szCs w:val="24"/>
          <w:lang w:val="es-ES"/>
        </w:rPr>
        <w:t xml:space="preserve"> y </w:t>
      </w:r>
      <w:r>
        <w:rPr>
          <w:rFonts w:cs="Arial"/>
          <w:i/>
          <w:szCs w:val="24"/>
          <w:lang w:val="es-ES"/>
        </w:rPr>
        <w:t>abades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 la moral cristiana de las relaciones con D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Jesús enseña a rezar a Dios Padre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autoevaluarse y aplicar la moral cristiana de las relaciones con Dios a mejorar la vida interior y el diálogo con Dios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Expresa actitudes, sentimientos y comportamientos que llevan a relacionarse correctamente con Dios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Describe los tres primeros Mandamientos del Decálogo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Sintetiza las principales características de la moral cristiana para relacionarse correctamente con Dios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Indica las características de la oración cristiana que propone el relato bíblico «Jesús enseña a rezar a Dios Padre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Indica actitudes necesarias para relacionarse y dialogar con Dios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scribe una definición sobre la moral cristiana para relacionarse correctamente con D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resa qué proponen los tres primeros Mandamientos para relacionarse bien con Dio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Resumen el relato bíblico y extrae una enseñanza del relato bíblico «Jesús enseña a rezar a Dios Padre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4"/>
          <w:u w:val="single"/>
          <w:lang w:val="es-ES_tradnl"/>
        </w:rPr>
      </w:pPr>
      <w:r>
        <w:rPr>
          <w:rFonts w:cs="Arial"/>
          <w:b/>
          <w:sz w:val="20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Enamoradas de Jesús y de la oración», el relato bíblico «Jesús enseña a rezar a Dios Padre» y «A Dios le pido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El Cristo de los favores (leyenda noruega)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valor del silencio y de la interioridad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valor de expresar públicamente la fe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l amor a Dios, a los demás y a uno mism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10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 xml:space="preserve">competencia en conocimiento e interacción con el mundo físico </w:t>
      </w:r>
      <w:r>
        <w:rPr>
          <w:rFonts w:cs="Arial"/>
          <w:szCs w:val="24"/>
          <w:lang w:val="es-ES"/>
        </w:rPr>
        <w:t>aplicando el método de ver, juzgar y actuar cristianamente en polí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 xml:space="preserve">competencia en autonomía e iniciativa personal y emocional </w:t>
      </w:r>
      <w:r>
        <w:rPr>
          <w:rFonts w:cs="Arial"/>
          <w:szCs w:val="24"/>
          <w:lang w:val="es-ES"/>
        </w:rPr>
        <w:t>participando en la solución de un dilema moral sobre la vida públic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aplicando el método del diálogo sobre el tema de «La Iglesia y la Constitución de 1912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Tomar conciencia de las consecuencias positivas o negativas que conllevan los buenos o malos comportamientos relacionados con la participación en la vida política y social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Reconocer la aportación de la Iglesia católica al desarrollo del compromiso político y social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Investigar las principales características de la moral católica de la vida públic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Analizar críticamente los valores y antivalores que se describen en el relato bíblico «La historia del rey Saúl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necesarias, para aplicar lo aprendido sobre la moral cristiana de la vida pública para resolver los actuales problemas de la sociedad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Segunda quincena de mayo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comportamientos morales e inmorales que se producen en el mundo actual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Conceptos de </w:t>
      </w:r>
      <w:r>
        <w:rPr>
          <w:rFonts w:cs="Arial"/>
          <w:i/>
          <w:szCs w:val="24"/>
          <w:lang w:val="es-ES"/>
        </w:rPr>
        <w:t>bien común, ética y moral universal, enfermedad moral, Acción Católica, Doctrina Social de la Iglesia</w:t>
      </w:r>
      <w:r>
        <w:rPr>
          <w:rFonts w:cs="Arial"/>
          <w:szCs w:val="24"/>
          <w:lang w:val="es-ES"/>
        </w:rPr>
        <w:t xml:space="preserve"> y </w:t>
      </w:r>
      <w:r>
        <w:rPr>
          <w:rFonts w:cs="Arial"/>
          <w:i/>
          <w:szCs w:val="24"/>
          <w:lang w:val="es-ES"/>
        </w:rPr>
        <w:t>Asociación Católica de Propagandista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 la moral católica de la vida públ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La historia del rey Saúl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aplicar correctamente lo aprendido para participar de forma moral y cristiana en la vida pública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Enumera comportamientos morales y cristianos de tipo social y político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Sintetiza las características de la moral católica de la vida públic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Indica principios éticos y comportamientos morales relacionados con la moral católica de la vida pública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Describe las enseñanzas personales y sociales que se pueden extraer del relato bíblico «La historia del rey Saúl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Expresa en qué consiste el método del ver, juzgar y actuar cristianamente en la política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dacta una definición sobre la moral católica de la vida públ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scribe dos principios éticos y dos comportamientos morales para practicar la moral católica de la vida públic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Resume el relato bíblico y extrae una enseñanza del relato bíblico «La historia del rey Saúl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Un mundo moralmente enfermo», el relato bíblico «La historia del rey Saúl» y «Expresiones religiosas en público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Santo Tomás Moro, patrón de los políticos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compromiso social y polític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justicia y el bien común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l participar en las organizaciones política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11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cultural y artística</w:t>
      </w:r>
      <w:r>
        <w:rPr>
          <w:rFonts w:cs="Arial"/>
          <w:szCs w:val="24"/>
          <w:lang w:val="es-ES"/>
        </w:rPr>
        <w:t xml:space="preserve"> investigando en internet los medios de comunicación social de la Iglesia catól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de conocimiento e interacción con el mundo físico</w:t>
      </w:r>
      <w:r>
        <w:rPr>
          <w:rFonts w:cs="Arial"/>
          <w:szCs w:val="24"/>
          <w:lang w:val="es-ES"/>
        </w:rPr>
        <w:t xml:space="preserve"> poniendo en práctica el método de ver, juzgar y actuar cristianamente en los actuales medios de comunicación social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aplicando lo aprendido para diferenciar entre opinión, información y formación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Valorar críticamente los comportamientos actuales sobre la utilización de los medios de comunicación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Descubrir a Jesús como modelo ejemplar de comunicador humano y religioso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Identificar las principales características de la moral cristiana y católica de los medios de comunicación social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Conocer e interpretar correctamente el relato bíblico «Dios escucha a Agar e Ismael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para aplicar lo aprendido sobre la moral cristiana de los medios de comunicación para utilizar de forma personal y moral los actuales medios de comunicación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Segunda quincena de mayo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comportamientos morales e inmorales en la utilización de los actuales medios de comunicación social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Conceptos de </w:t>
      </w:r>
      <w:r>
        <w:rPr>
          <w:rFonts w:cs="Arial"/>
          <w:i/>
          <w:szCs w:val="24"/>
          <w:lang w:val="es-ES"/>
        </w:rPr>
        <w:t>medios de comunicación social, verdad, mentira, telebasura, crítica moral y constructiva, opinión, información</w:t>
      </w:r>
      <w:r>
        <w:rPr>
          <w:rFonts w:cs="Arial"/>
          <w:szCs w:val="24"/>
          <w:lang w:val="es-ES"/>
        </w:rPr>
        <w:t xml:space="preserve"> y </w:t>
      </w:r>
      <w:r>
        <w:rPr>
          <w:rFonts w:cs="Arial"/>
          <w:i/>
          <w:szCs w:val="24"/>
          <w:lang w:val="es-ES"/>
        </w:rPr>
        <w:t>formación personal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 la moral católica de los medios de comunicación social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Dios escucha a Agar e Ismael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utilizar de forma crítica, constructiva, moral y cristiana los medios de comunicación actuales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Enumera buenos y malos comportamientos de la vida actual en relación con la utilización de los medios de comunicación social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Señala a Jesús de Nazaret como el mayor ejemplo de verdad y de comunicación integral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Resume lo más importante y original de la moral cristiana de los medios de comunicación social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Expresa el argumento y el mensaje religioso y moral del relato bíblico «Dios escucha a Agar e Ismael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Describe cómo deben utilizar los cristianos los actuales medios de comunicación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scribe dos motivos por los cuales Jesús de Nazaret es el mayor ejemplo de verdad y de comunicación integral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dacta una definición sobre lo más importante y original de la moral cristiana de los medios de comunicación social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Sintetiza el argumento y el mensaje que se puede extraer del relato bíblico «Dios escucha a Agar e Ismael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 w:val="20"/>
          <w:szCs w:val="24"/>
          <w:lang w:val="es-ES"/>
        </w:rPr>
      </w:pPr>
      <w:r>
        <w:rPr>
          <w:rFonts w:cs="Arial"/>
          <w:iCs/>
          <w:sz w:val="20"/>
          <w:szCs w:val="24"/>
          <w:lang w:val="es-ES"/>
        </w:rPr>
      </w:r>
    </w:p>
    <w:p>
      <w:pPr>
        <w:pStyle w:val="Normal"/>
        <w:widowControl w:val="false"/>
        <w:rPr>
          <w:rFonts w:cs="Arial"/>
          <w:sz w:val="20"/>
          <w:szCs w:val="24"/>
          <w:lang w:val="es-ES"/>
        </w:rPr>
      </w:pPr>
      <w:r>
        <w:rPr>
          <w:rFonts w:cs="Arial"/>
          <w:sz w:val="20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Peligros en un chat», el relato bíblico «Dios escucha a Agar e Ismael» y «La Iglesia en la sociedad de la comunicación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Salmo en busca de libertad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crítica moral y constructiv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comunicación humana integral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l compromiso personal ante los medios de comunicación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12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filete"/>
        <w:rPr>
          <w:lang w:val="es-ES_tradnl"/>
        </w:rPr>
      </w:pPr>
      <w:r>
        <w:rPr>
          <w:lang w:val="es-ES_tradnl"/>
        </w:rPr>
        <w:t>COMPETENCIAS BÁSICAS</w:t>
        <w:tab/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Promover la </w:t>
      </w:r>
      <w:r>
        <w:rPr>
          <w:rFonts w:cs="Arial"/>
          <w:b/>
          <w:szCs w:val="24"/>
          <w:lang w:val="es-ES"/>
        </w:rPr>
        <w:t>competencia social y cívica</w:t>
      </w:r>
      <w:r>
        <w:rPr>
          <w:rFonts w:cs="Arial"/>
          <w:szCs w:val="24"/>
          <w:lang w:val="es-ES"/>
        </w:rPr>
        <w:t xml:space="preserve"> por medio de aplicar las enseñanzas de una canción y de un texto de la Biblia, para mejorar el mundo actual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Favorecer la </w:t>
      </w:r>
      <w:r>
        <w:rPr>
          <w:rFonts w:cs="Arial"/>
          <w:b/>
          <w:szCs w:val="24"/>
          <w:lang w:val="es-ES"/>
        </w:rPr>
        <w:t>competencia de conocimiento e interacción con el mundo físico</w:t>
      </w:r>
      <w:r>
        <w:rPr>
          <w:rFonts w:cs="Arial"/>
          <w:szCs w:val="24"/>
          <w:lang w:val="es-ES"/>
        </w:rPr>
        <w:t xml:space="preserve"> utilizando la propia imaginación para inventar un mundo de amor en la Tierra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Desarrollar la </w:t>
      </w:r>
      <w:r>
        <w:rPr>
          <w:rFonts w:cs="Arial"/>
          <w:b/>
          <w:szCs w:val="24"/>
          <w:lang w:val="es-ES"/>
        </w:rPr>
        <w:t>competencia en comunicación lingüística</w:t>
      </w:r>
      <w:r>
        <w:rPr>
          <w:rFonts w:cs="Arial"/>
          <w:szCs w:val="24"/>
          <w:lang w:val="es-ES"/>
        </w:rPr>
        <w:t xml:space="preserve"> participando en los debates de clase sobre un cine-fórum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454" w:hanging="45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OBJETIVOS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1.  Valorar los buenos comportamientos que contribuyen a crear un mundo más justo y solidario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2.  Conocer y apreciar la misión de la Iglesia de extender el Reino de Dios en la Tierra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3.  Describir a los cristianos como constructores de la civilización del amor.</w:t>
      </w:r>
    </w:p>
    <w:p>
      <w:pPr>
        <w:pStyle w:val="Objetivos"/>
        <w:rPr/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4.  Interpretar correctamente el relato bíblico «El cielo nuevo y la tierra nueva»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 </w:t>
      </w:r>
      <w:r>
        <w:rPr>
          <w:rFonts w:cs="Arial"/>
          <w:szCs w:val="24"/>
          <w:lang w:val="es-ES"/>
        </w:rPr>
        <w:t>5.  Desarrollar las competencias para aplicar lo aprendido para crear la civilización del amor en el ambiente y sociedad en que se vive.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ONTENIDOS TEMPORALIZA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Primera quincena de junio</w:t>
      </w:r>
    </w:p>
    <w:p>
      <w:pPr>
        <w:pStyle w:val="Objetivos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xperiencias y comportamientos cristianos para desarrollar la civilización del amor entre las personas más desfavorecida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-  Conceptos de </w:t>
      </w:r>
      <w:r>
        <w:rPr>
          <w:rFonts w:cs="Arial"/>
          <w:i/>
          <w:szCs w:val="24"/>
          <w:lang w:val="es-ES"/>
        </w:rPr>
        <w:t>virtudes teologales y cardinales, Reino de Dios, civilización del amor</w:t>
      </w:r>
      <w:r>
        <w:rPr>
          <w:rFonts w:cs="Arial"/>
          <w:szCs w:val="24"/>
          <w:lang w:val="es-ES"/>
        </w:rPr>
        <w:t xml:space="preserve"> y </w:t>
      </w:r>
      <w:r>
        <w:rPr>
          <w:rFonts w:cs="Arial"/>
          <w:i/>
          <w:szCs w:val="24"/>
          <w:lang w:val="es-ES"/>
        </w:rPr>
        <w:t>humanidad de herman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racterísticas de la civilización del amor que construyen los cristianos por todo el mundo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relato bíblico «El cielo nuevo y la tierra nueva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Competencias para concretar en compromisos realizables la civilización del amor que propone construir la Iglesia católica.</w:t>
      </w:r>
    </w:p>
    <w:p>
      <w:pPr>
        <w:pStyle w:val="Normal"/>
        <w:widowControl w:val="false"/>
        <w:ind w:left="658" w:hanging="658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1.1.  Enumera comportamientos morales y cristianos que contribuyen a mejorar la vida de los más pobres del tercer mundo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2.1.  Resume la misión de la Iglesia y su relación con el Reino de Dios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3.1.  Expresa las principales características de la civilización del amor que construyen los cristianos.</w:t>
      </w:r>
    </w:p>
    <w:p>
      <w:pPr>
        <w:pStyle w:val="Criterios"/>
        <w:rPr/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4.1.  Menciona algunas claves para interpretar correctamente el relato bíblico «El cielo nuevo y la tierra nueva».</w:t>
      </w:r>
    </w:p>
    <w:p>
      <w:pPr>
        <w:pStyle w:val="Criterios"/>
        <w:rPr>
          <w:rFonts w:cs="Arial"/>
          <w:lang w:val="es-ES"/>
        </w:rPr>
      </w:pPr>
      <w:r>
        <w:rPr>
          <w:rFonts w:eastAsia="Arial" w:cs="Arial"/>
          <w:lang w:val="es-ES"/>
        </w:rPr>
        <w:t xml:space="preserve">  </w:t>
      </w:r>
      <w:r>
        <w:rPr>
          <w:rFonts w:cs="Arial"/>
          <w:lang w:val="es-ES"/>
        </w:rPr>
        <w:t>5.1.  Indica hechos tomados del cine y la canción actual para aprender a descubrir los mensajes cristianos que proponen para cambiar y mejorar el mundo actual.</w:t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ÍNIMOS EXIGIBLES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Sintetiza por escrito en qué consiste la misión de la Iglesia y su relación con el Reino de D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Realiza una definición sobre la civilización del amor que construyen los cristianos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ee y contesta la actividad de comprensión lectora del relato bíblico «El cielo nuevo y la tierra nueva».</w:t>
      </w:r>
    </w:p>
    <w:p>
      <w:pPr>
        <w:pStyle w:val="Guinconfrancesa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TODOLOGÍA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 unidad desarrolla una metodología cooperativa, activa, creativa, participativa y personalizada, que refuerza el protagonismo del alumnado mediante lecturas en voz alta, presentaciones en público de los trabajos realizados, debates, disco-fórum, cine-fórum, exposición de los contenidos aprendidos, autoevaluaciones, etc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Cada apartado de la unidad promueve una metodología que combina las actividades individuales con las grupales, y el aprendizaje real de los contenidos con su aplicación práctica y existencial a la vida diaria del alumnad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ATERIALES CURRICULARES Y OTROS RECURSOS DIDÁCTICO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ibro del alumno, recursos en www.anayadigital.com, Biblia y diccionario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libro digital, que incluye actividades interactivas, vídeos, presentaciones, esquemas, audiciones, fotografías, mapas, recursos on line, información y recursos complementarios, fichas de refuerzo, de ampliación y de evaluación, etc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CEDIMIENTOS E INSTRUMENTOS DE EVALU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diagnóstica e inicial:</w:t>
      </w:r>
    </w:p>
    <w:p>
      <w:pPr>
        <w:pStyle w:val="Francesa2"/>
        <w:rPr/>
      </w:pPr>
      <w:r>
        <w:rPr/>
        <w:t>-  La doble página de presentación de la unidad del libro del alumno, que incluye un texto, imágenes y preguntas para detectar las actitudes y los conocimientos previos del alumnado.</w:t>
      </w:r>
    </w:p>
    <w:p>
      <w:pPr>
        <w:pStyle w:val="Francesa2"/>
        <w:rPr/>
      </w:pPr>
      <w:r>
        <w:rPr/>
        <w:t>-  En www.anayadigital.com: una presentación PowerPoint (PPS), que incluye un texto y preguntas de comprensión lectora y de evaluación inicial.</w:t>
      </w:r>
    </w:p>
    <w:p>
      <w:pPr>
        <w:pStyle w:val="Francesa2"/>
        <w:rPr/>
      </w:pPr>
      <w:r>
        <w:rPr/>
        <w:t>-  En el libro digital para el profesorado: una prueba de evaluación inicial sobre esta unidad didáctica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formativa y continua:</w:t>
      </w:r>
    </w:p>
    <w:p>
      <w:pPr>
        <w:pStyle w:val="Francesa2"/>
        <w:rPr/>
      </w:pPr>
      <w:r>
        <w:rPr/>
        <w:t>-  Las actividades de los apartados «Comprende lo leído», «Aplica y expresa tu opinión», «Navega e investiga» y «Refuerza lo aprendido»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Pruebas de evaluación sumativa y final:</w:t>
      </w:r>
    </w:p>
    <w:p>
      <w:pPr>
        <w:pStyle w:val="Francesa2"/>
        <w:rPr/>
      </w:pPr>
      <w:r>
        <w:rPr/>
        <w:t>-  En la última página de la unidad del libro del alumno, las actividades «Evalúa lo que sabes» y «Resume lo principal».</w:t>
      </w:r>
    </w:p>
    <w:p>
      <w:pPr>
        <w:pStyle w:val="Francesa2"/>
        <w:rPr/>
      </w:pPr>
      <w:r>
        <w:rPr/>
        <w:t>-  En www.anayadigital.com: la prueba interactiva de la autoevaluación de esta unidad.</w:t>
      </w:r>
    </w:p>
    <w:p>
      <w:pPr>
        <w:pStyle w:val="Francesa2"/>
        <w:rPr/>
      </w:pPr>
      <w:r>
        <w:rPr/>
        <w:t>-  En los recursos fotocopiables para el profesorado, apartado «Evaluación»: una actividad de evaluación final.</w:t>
      </w:r>
    </w:p>
    <w:p>
      <w:pPr>
        <w:pStyle w:val="Francesa2"/>
        <w:rPr/>
      </w:pPr>
      <w:r>
        <w:rPr/>
        <w:t>-  En el generador de evaluaciones: una prueba objetiva de evaluación final de la unidad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SISTEMA DE CALIFIC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 xml:space="preserve">-  </w:t>
      </w:r>
      <w:r>
        <w:rPr>
          <w:rFonts w:cs="Arial"/>
          <w:iCs/>
          <w:szCs w:val="24"/>
          <w:lang w:val="es-ES"/>
        </w:rPr>
        <w:t>Las actividades de evaluación se califican según la siguiente puntuación: Insuficiente (1 a 4). Suficiente (5). Bien (6). Notable (7 a 8). Sobresaliente (9 a 10)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iCs/>
          <w:szCs w:val="24"/>
          <w:lang w:val="es-ES"/>
        </w:rPr>
        <w:t>-  El 60% de la calificación final de la unidad corresponderá a las actividades escritas, y el 40%, al buen comportamiento.</w:t>
      </w:r>
    </w:p>
    <w:p>
      <w:pPr>
        <w:pStyle w:val="Normal"/>
        <w:widowControl w:val="false"/>
        <w:rPr>
          <w:rFonts w:cs="Arial"/>
          <w:iCs/>
          <w:szCs w:val="24"/>
          <w:lang w:val="es-ES"/>
        </w:rPr>
      </w:pPr>
      <w:r>
        <w:rPr>
          <w:rFonts w:cs="Arial"/>
          <w:iCs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PROGRAMA DE RECUPERACIÓN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/>
          <w:b/>
          <w:szCs w:val="24"/>
          <w:u w:val="single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refuerzo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es de refuerzo y textos complementarios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MEDIDAS DE ATENCIÓN A LA DIVERSIDAD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del tratamiento de la diversidad.</w:t>
      </w:r>
    </w:p>
    <w:p>
      <w:pPr>
        <w:pStyle w:val="Normal"/>
        <w:widowControl w:val="false"/>
        <w:rPr/>
      </w:pPr>
      <w:r>
        <w:rPr>
          <w:rFonts w:cs="Arial"/>
          <w:szCs w:val="24"/>
          <w:lang w:val="es-ES"/>
        </w:rPr>
        <w:t>-  Actividad de ampliación en www.anayadigital.com.</w:t>
      </w:r>
    </w:p>
    <w:p>
      <w:pPr>
        <w:pStyle w:val="Normal"/>
        <w:widowControl w:val="fals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ACTIVIDADES COMPLEMENTARIAS Y EXTRAESCOLARES</w:t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UNIDAD"/>
        <w:jc w:val="left"/>
        <w:rPr/>
      </w:pPr>
      <w:r>
        <w:rPr>
          <w:b w:val="false"/>
          <w:lang w:val="es-ES"/>
        </w:rPr>
        <w:t>-  Actividades para navegar e investigar en www.anayadigital.com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UNIDA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 LECTURA</w:t>
        <w:tab/>
      </w:r>
    </w:p>
    <w:p>
      <w:pPr>
        <w:pStyle w:val="Guinconfrancesa0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Las lecturas del libro del alumno: «Ángeles en la basura», el relato bíblico «El cielo nuevo y la tierra nueva» y «Cambiar el mundo»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La lectura «La mejor forma de hablar» en www.anayadigital.com, apartado «Textos complementarios».</w:t>
      </w:r>
    </w:p>
    <w:p>
      <w:pPr>
        <w:pStyle w:val="UNIDAD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MENTO DE LAS TIC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4"/>
          <w:u w:val="single"/>
          <w:lang w:val="es-ES_tradnl"/>
        </w:rPr>
      </w:pPr>
      <w:r>
        <w:rPr>
          <w:rFonts w:cs="Arial"/>
          <w:b/>
          <w:sz w:val="20"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de «Navega e investiga» del libro del alumno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4"/>
          <w:lang w:val="es-ES"/>
        </w:rPr>
        <w:t>-  Realización de las actividades propuestas en www.anayadigital.com.</w:t>
      </w:r>
    </w:p>
    <w:p>
      <w:pPr>
        <w:pStyle w:val="UNIDAD"/>
        <w:ind w:left="215" w:hanging="215"/>
        <w:jc w:val="left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UNIDAD"/>
        <w:ind w:left="215" w:hanging="2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EDUCACIÓN EN VALORES</w:t>
        <w:tab/>
      </w:r>
    </w:p>
    <w:p>
      <w:pPr>
        <w:pStyle w:val="UNIDAD"/>
        <w:jc w:val="left"/>
        <w:rPr>
          <w:rFonts w:ascii="Arial" w:hAnsi="Arial" w:cs="Arial"/>
          <w:b w:val="false"/>
          <w:b w:val="false"/>
          <w:szCs w:val="24"/>
          <w:u w:val="single"/>
          <w:lang w:val="es-ES_tradnl"/>
        </w:rPr>
      </w:pPr>
      <w:r>
        <w:rPr>
          <w:rFonts w:cs="Arial"/>
          <w:b w:val="false"/>
          <w:szCs w:val="24"/>
          <w:u w:val="single"/>
          <w:lang w:val="es-ES_tradnl"/>
        </w:rPr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compartir los bienes con los más pobres.</w:t>
      </w:r>
    </w:p>
    <w:p>
      <w:pPr>
        <w:pStyle w:val="Normal"/>
        <w:widowControl w:val="false"/>
        <w:ind w:left="215" w:hanging="215"/>
        <w:rPr/>
      </w:pPr>
      <w:r>
        <w:rPr>
          <w:rFonts w:cs="Arial"/>
          <w:szCs w:val="24"/>
          <w:lang w:val="es-ES"/>
        </w:rPr>
        <w:t>-  El amor a Dios, a los demás y a uno mismo.</w:t>
      </w:r>
    </w:p>
    <w:p>
      <w:pPr>
        <w:pStyle w:val="Normal"/>
        <w:widowControl w:val="false"/>
        <w:ind w:left="215" w:hanging="215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-  El compromiso y la imaginación para cambiar el mundo.</w:t>
      </w:r>
    </w:p>
    <w:p>
      <w:pPr>
        <w:pStyle w:val="Ttulofilete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Std-Medium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turaStd-Medium" w:hAnsi="FuturaStd-Medium" w:eastAsia="Times New Roman" w:cs="FuturaStd-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Std-Medium" w:hAnsi="FuturaStd-Medium" w:eastAsia="Times New Roman" w:cs="FuturaStd-Medium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 w:bidi="ar-SA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szCs w:val="24"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20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20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color w:val="auto"/>
      <w:sz w:val="19"/>
      <w:szCs w:val="20"/>
      <w:lang w:val="es-ES_tradnl" w:bidi="ar-SA" w:eastAsia="zh-CN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szCs w:val="24"/>
    </w:rPr>
  </w:style>
  <w:style w:type="paragraph" w:styleId="UNIDAD">
    <w:name w:val="UNIDAD"/>
    <w:basedOn w:val="Normal"/>
    <w:qFormat/>
    <w:pPr>
      <w:widowControl w:val="false"/>
      <w:jc w:val="center"/>
    </w:pPr>
    <w:rPr>
      <w:rFonts w:cs="Arial"/>
      <w:b/>
      <w:szCs w:val="24"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>
      <w:szCs w:val="24"/>
    </w:rPr>
  </w:style>
  <w:style w:type="paragraph" w:styleId="Singuinysinsangra">
    <w:name w:val="sin guión y sin sangría"/>
    <w:basedOn w:val="UNIDAD"/>
    <w:qFormat/>
    <w:pPr>
      <w:jc w:val="left"/>
    </w:pPr>
    <w:rPr>
      <w:b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rFonts w:cs="Arial"/>
      <w:lang w:val="es-ES"/>
    </w:rPr>
  </w:style>
  <w:style w:type="paragraph" w:styleId="Normalnegrita">
    <w:name w:val="normal negrita"/>
    <w:basedOn w:val="UNIDAD"/>
    <w:qFormat/>
    <w:pPr>
      <w:jc w:val="left"/>
    </w:pPr>
    <w:rPr/>
  </w:style>
  <w:style w:type="paragraph" w:styleId="Estilo1">
    <w:name w:val="Estilo1"/>
    <w:basedOn w:val="Guinconfrancesa0"/>
    <w:qFormat/>
    <w:pPr>
      <w:ind w:left="408" w:hanging="204"/>
    </w:pPr>
    <w:rPr>
      <w:b/>
      <w:lang w:val="es-ES"/>
    </w:rPr>
  </w:style>
  <w:style w:type="paragraph" w:styleId="Estilo2">
    <w:name w:val="Estilo2"/>
    <w:basedOn w:val="Estilo1"/>
    <w:qFormat/>
    <w:pPr/>
    <w:rPr/>
  </w:style>
  <w:style w:type="paragraph" w:styleId="Sangria36">
    <w:name w:val="sangria 36"/>
    <w:basedOn w:val="Normal"/>
    <w:qFormat/>
    <w:pPr>
      <w:ind w:left="2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08:00Z</dcterms:created>
  <dc:creator>aguerra</dc:creator>
  <dc:description/>
  <cp:keywords/>
  <dc:language>en-US</dc:language>
  <cp:lastModifiedBy>Pilar Macarro Sancho</cp:lastModifiedBy>
  <dcterms:modified xsi:type="dcterms:W3CDTF">2015-10-21T21:08:00Z</dcterms:modified>
  <cp:revision>2</cp:revision>
  <dc:subject/>
  <dc:title>UNIDAD 1</dc:title>
</cp:coreProperties>
</file>