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</w:rPr>
        <w:t xml:space="preserve"> </w:t>
      </w:r>
      <w:r>
        <w:rPr>
          <w:rFonts w:cs="Comic Sans MS" w:ascii="Comic Sans MS" w:hAnsi="Comic Sans MS"/>
          <w:b/>
        </w:rPr>
        <w:t xml:space="preserve">RECUPERACIÓN DEL ALUMNADO CON LA MATERIA PENDIENTE (ESO Y BACHILLERATO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RITERIOS DE RECUPERACIÓN DE ALUMNOS CON MÚSICA PENDIENTE EN E.S.O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-Aquellos </w:t>
      </w:r>
      <w:r>
        <w:rPr>
          <w:rFonts w:cs="Comic Sans MS" w:ascii="Comic Sans MS" w:hAnsi="Comic Sans MS"/>
          <w:b/>
          <w:i/>
          <w:iCs/>
        </w:rPr>
        <w:t>alumnos que continúen cursando Música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prestarán una atención especial a la asignatura, de manera que a través de un seguimiento directo si durante el primer y segundo trimestre superan la materia, tendrán recuperado el curso anterior. Si no fuera así, tendrán que presentar un trabajo o realizar una prueba escrita/oral sobre los contenidos impartidos en cursos anteriores. Esta información se transmitirá a las familias y alumnado mediante la agenda escol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- Los </w:t>
      </w:r>
      <w:r>
        <w:rPr>
          <w:rFonts w:cs="Comic Sans MS" w:ascii="Comic Sans MS" w:hAnsi="Comic Sans MS"/>
          <w:b/>
          <w:i/>
          <w:iCs/>
        </w:rPr>
        <w:t>alumnos que ya no continúen cursando Música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 xml:space="preserve">serán convocados a una reunión por la jefa de Departamento, donde se precisarán las fechas y condiciones de las actividades. A estos alumnos, durante la reunión informativa con la Jefa de Departamento, se les hará entrega de un documento informativo con los datos personales, trabajos, fechas pertinentes y un recibí como comprobación de estar informadas las familias. </w:t>
      </w:r>
    </w:p>
    <w:p>
      <w:pPr>
        <w:pStyle w:val="Normal"/>
        <w:rPr/>
      </w:pPr>
      <w:r>
        <w:rPr>
          <w:rFonts w:cs="Comic Sans MS" w:ascii="Comic Sans MS" w:hAnsi="Comic Sans MS"/>
        </w:rPr>
        <w:t>Dichos alumnos deberán realizar los trabajos indicados. Estas actividades deben responder a las normas en cuanto a presentación, contenidos y fecha de entrega durante el segundo trimestre. En caso de no llevar a cabo estas actividades, presentarlas incompletas o tener una valoración negativa, la siguiente fase consistiría en una prueba escrita en el tercer trimest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2:00Z</dcterms:created>
  <dc:creator>Windows XP</dc:creator>
  <dc:description/>
  <cp:keywords/>
  <dc:language>en-US</dc:language>
  <cp:lastModifiedBy>Usuario</cp:lastModifiedBy>
  <dcterms:modified xsi:type="dcterms:W3CDTF">2018-01-12T08:34:00Z</dcterms:modified>
  <cp:revision>2</cp:revision>
  <dc:subject/>
  <dc:title> RECUPERACIÓN DEL ALUMNADO CON LA MATERIA PENDIENTE (ESO Y BACHILLERATO) </dc:title>
</cp:coreProperties>
</file>