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</w:t>
        <w:tab/>
        <w:t>Circle six travel words in the puzzle. Then write the words next to the clues.</w:t>
      </w:r>
    </w:p>
    <w:tbl>
      <w:tblPr>
        <w:tblW w:w="255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142" w:leader="none"/>
                <w:tab w:val="left" w:pos="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need this document when you travel to other countries.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ct of leaving a plac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 xml:space="preserve">....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ct of coming to a plac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traveller in a vehicl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sit there on an aeroplane.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a journey on an aeroplane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bCs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1</w:t>
        <w:tab/>
        <w:t>Arriva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Fligh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epartur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in 20 minutes. We must get on the aeropla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You look tired – you should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take a break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go to the information desk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ke reservation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3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Did you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go to the ticket offic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ook a room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heck the luggage allowanc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the hotel for our holiday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4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My sister is travelling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y lan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y sea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y air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cross Europe because she loves train journey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  <w:t>5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Before there were aeroplanes, people travelled to America by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fligh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making reservation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sea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6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ticket offi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luggage allowanc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 xml:space="preserve">information desk </w:t>
      </w:r>
    </w:p>
    <w:p>
      <w:pPr>
        <w:pStyle w:val="Normal"/>
        <w:widowControl/>
        <w:spacing w:before="60" w:after="18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made reservation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by air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Go to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ask where the café i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Go to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before you get on the train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can’t take much because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20 k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dad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t a nice restaura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More people are travelling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because flights are much cheaper now.</w:t>
      </w:r>
      <w:r>
        <w:br w:type="page"/>
      </w:r>
    </w:p>
    <w:p>
      <w:p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verbs below. Use the Past Continuous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mak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watch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ak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si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t wear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rave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actor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vampire costume an hour ag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rough the tunnel at 8.00 pm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horror film on TV last nigh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reservations for the tour of Chernobyl at 10.00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tourist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ictures of the cemetery a minute ago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The passeng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n their seats at 6.00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12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>Complete the text with the verbs in brackets. Use the correct form of the Past Continuou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6237" w:leader="dot"/>
        </w:tabs>
        <w:spacing w:before="60" w:after="0"/>
        <w:ind w:left="227" w:hanging="0"/>
        <w:rPr>
          <w:rFonts w:cs="Times New Roman"/>
          <w:spacing w:val="-12"/>
          <w:sz w:val="17"/>
          <w:szCs w:val="17"/>
        </w:rPr>
      </w:pPr>
      <w:r>
        <w:rPr>
          <w:rFonts w:cs="Times New Roman"/>
          <w:spacing w:val="-12"/>
          <w:sz w:val="17"/>
          <w:szCs w:val="17"/>
        </w:rPr>
        <w:tab/>
      </w:r>
      <w:r>
        <w:rPr>
          <w:rFonts w:cs="Times New Roman"/>
          <w:spacing w:val="-12"/>
          <w:sz w:val="17"/>
          <w:szCs w:val="17"/>
          <w:lang w:val="en-US" w:eastAsia="en-US" w:bidi="ar-SA"/>
        </w:rPr>
        <mc:AlternateContent>
          <mc:Choice Requires="wpg">
            <w:drawing>
              <wp:inline distT="0" distB="0" distL="0" distR="0">
                <wp:extent cx="3388995" cy="2778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040" cy="2778120"/>
                          <a:chOff x="0" y="0"/>
                          <a:chExt cx="3389040" cy="277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89040" cy="27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325800"/>
                            <a:ext cx="3216960" cy="23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Hi, Janet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What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1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you  (do) at 11.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Saturday morning?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scream) ! No,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not have) another fight with my brother. My friend and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visit) Thorpe Park, an amusement park in England. It happened at the Walking Dead ride, a recreation of the Walking Dead world from a TV show about a zombie attack. While w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5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wait) to go into the attraction, actors in zombie costume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6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try) to frighten us. Soon, we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7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walk) down a dark tunnel towar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the ride, with zombies all around us. I don’t 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surprises, so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8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not feel) very comfortable. By end of the ride, I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9. </w:t>
                              </w:r>
                              <w:r>
                                <w:rPr>
                                  <w:sz w:val="17"/>
                                  <w:kern w:val="0"/>
                                  <w:spacing w:val="-12"/>
                                  <w:szCs w:val="17"/>
                                  <w:rFonts w:ascii="Times New Roman" w:hAnsi="Times New Roman" w:eastAsia="Arial Unicode MS" w:cs="Times New Roman"/>
                                  <w:color w:val="auto"/>
                                  <w:lang w:val="en-GB" w:eastAsia="zh-CN" w:bidi="hi-IN"/>
                                </w:rPr>
                                <w:t>.............................................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 xml:space="preserve"> (shake) with f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64"/>
                                <w:ind w:left="113" w:hanging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AdobeArabic-Regular;Calibri" w:cs="Arial"/>
                                  <w:color w:val="auto"/>
                                  <w:lang w:val="en-GB" w:eastAsia="zh-CN" w:bidi="hi-IN"/>
                                </w:rPr>
                                <w:t>A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6.85pt;height:218.75pt" coordorigin="0,0" coordsize="5337,4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336;height:437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0;top:513;width:5065;height:3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Hi, Janet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What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1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you  (do) at 11.00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Saturday morning?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scream) ! No,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not have) another fight with my brother. My friend and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visit) Thorpe Park, an amusement park in England. It happened at the Walking Dead ride, a recreation of the Walking Dead world from a TV show about a zombie attack. While w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5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wait) to go into the attraction, actors in zombie costumes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6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try) to frighten us. Soon, we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7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walk) down a dark tunnel toward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the ride, with zombies all around us. I don’t lik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surprises, so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8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not feel) very comfortable. By end of the ride, I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9. </w:t>
                        </w:r>
                        <w:r>
                          <w:rPr>
                            <w:sz w:val="17"/>
                            <w:kern w:val="0"/>
                            <w:spacing w:val="-12"/>
                            <w:szCs w:val="17"/>
                            <w:rFonts w:ascii="Times New Roman" w:hAnsi="Times New Roman" w:eastAsia="Arial Unicode MS" w:cs="Times New Roman"/>
                            <w:color w:val="auto"/>
                            <w:lang w:val="en-GB" w:eastAsia="zh-CN" w:bidi="hi-IN"/>
                          </w:rPr>
                          <w:t>.............................................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 xml:space="preserve"> (shake) with fear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64"/>
                          <w:ind w:left="113" w:hanging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AdobeArabic-Regular;Calibri" w:cs="Arial"/>
                            <w:color w:val="auto"/>
                            <w:lang w:val="en-GB" w:eastAsia="zh-CN" w:bidi="hi-IN"/>
                          </w:rPr>
                          <w:t>Am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ast Continuous. Then answer the questions </w:t>
        <w:br/>
        <w:t>about yourself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sleep / at midnight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the students in your class / study / at 11.30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 / check / your messages / a minute ago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your friends / exercise / at 9.00</w:t>
        <w:br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ircle the word that doesn’t belong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ttack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person  •  an arrow  •  a prisoner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apture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murderer  •  a thief  •  a judge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escape: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rom an expert  •  from prison   from the crime scene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232" w:leader="none"/>
          <w:tab w:val="left" w:pos="3629" w:leader="none"/>
          <w:tab w:val="left" w:pos="386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Arial" w:ascii="Arial" w:hAnsi="Arial"/>
          <w:b/>
          <w:kern w:val="2"/>
          <w:sz w:val="18"/>
          <w:szCs w:val="18"/>
        </w:rPr>
        <w:t>break into:</w:t>
      </w:r>
      <w:r>
        <w:rPr>
          <w:rFonts w:cs="Arial" w:ascii="Arial" w:hAnsi="Arial"/>
          <w:kern w:val="2"/>
          <w:sz w:val="18"/>
          <w:szCs w:val="18"/>
        </w:rPr>
        <w:t xml:space="preserve"> a shop  •  a house  •  a ju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arrow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as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punishe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rime scen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innocen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victims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is parent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im for behaving badly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 museum has got many historic Native Americ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octors examine the bodies of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the detective arrived at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, he saw blood everywher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fter working on t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for years, the detectives finally solved i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right" w:pos="9631" w:leader="dot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The woman wa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, so she didn’t go to prison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words in the questions in A. Then match the questions to the answers in B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6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o defends a person in c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?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group of people decides who is g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?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o does a m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kill?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does a t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sometimes hold to scare people?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b/>
          <w:b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does a j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do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ab/>
        <w:t>B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victim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punishes criminals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2810</wp:posOffset>
            </wp:positionH>
            <wp:positionV relativeFrom="paragraph">
              <wp:posOffset>-17780</wp:posOffset>
            </wp:positionV>
            <wp:extent cx="2879725" cy="291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jury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 lawyer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cs="Arial" w:ascii="Arial" w:hAnsi="Arial"/>
          <w:kern w:val="2"/>
          <w:sz w:val="18"/>
          <w:szCs w:val="18"/>
        </w:rPr>
        <w:tab/>
        <w:t>a gun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the verbs in brackets. Use the Past Simple or the </w:t>
        <w:br/>
        <w:t>Past Continuou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not watch) the news when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announce) the murd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ile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xamine) the crime scene,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find) the murder weap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en the thief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break into) the house, the own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leep)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describe) the thief when he suddenl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approach) u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When the reporter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arrive), the polic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interview) people in the crowd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text with the verbs in brackets. Use the Past Simple or the </w:t>
        <w:br/>
        <w:t>Past Continuous.</w:t>
      </w:r>
    </w:p>
    <w:p>
      <w:pPr>
        <w:pStyle w:val="Normal"/>
        <w:widowControl/>
        <w:tabs>
          <w:tab w:val="clear" w:pos="709"/>
          <w:tab w:val="left" w:pos="283" w:leader="none"/>
          <w:tab w:val="right" w:pos="397" w:leader="none"/>
          <w:tab w:val="left" w:pos="510" w:leader="none"/>
          <w:tab w:val="left" w:pos="907" w:leader="none"/>
        </w:tabs>
        <w:spacing w:lineRule="auto" w:line="312" w:before="60" w:after="0"/>
        <w:ind w:left="284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t was the summer of 2008. Anthony Curcio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1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watch) the Bank of America building </w:t>
        <w:br/>
        <w:t xml:space="preserve">when a van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2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bring) money to the bank. Curcio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3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write) the </w:t>
        <w:br/>
        <w:t xml:space="preserve">delivery time while he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 xml:space="preserve">4.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observe) the delivery. Curcio continued watching the bank </w:t>
        <w:br/>
        <w:t xml:space="preserve">for three months. Then he advertised for workers for a fictitious cleaning job and told them what to wear. </w:t>
        <w:br/>
        <w:t>When the workers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 xml:space="preserve"> 5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come) to work on 30th September, Curcio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6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wear) </w:t>
        <w:br/>
        <w:t xml:space="preserve">the same clothes. While the workers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7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clean), Curcio went to the bank car park, attacked </w:t>
        <w:br/>
        <w:t xml:space="preserve">the security guard and stole the money. When the police arrived, witnesses described the thief’s clothing. </w:t>
        <w:br/>
        <w:t xml:space="preserve">The cleaners 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  <w:vertAlign w:val="superscript"/>
        </w:rPr>
        <w:t>8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  <w:lang w:val="en-US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(still / work) near the bank, and they had the same clothing. But Curcio, </w:t>
        <w:br/>
        <w:t>the real thief, wasn’t there. The police captured him only six months later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questions with the words below. Use the Past Simple or the Past Continuous. </w:t>
        <w:br/>
        <w:t>Then answer the questions about the text in Exercise 5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hat / Curcio / see / while / he / watch / the bank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he / do / while / he / watch / the va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at / Curcio / do / while / the workers / clean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here / the cleaners / work / when / the police / arrive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8:00Z</dcterms:created>
  <dc:creator/>
  <dc:description/>
  <cp:keywords/>
  <dc:language>en-US</dc:language>
  <cp:lastModifiedBy/>
  <dcterms:modified xsi:type="dcterms:W3CDTF">2020-09-09T05:09:00Z</dcterms:modified>
  <cp:revision>1</cp:revision>
  <dc:subject/>
  <dc:title/>
</cp:coreProperties>
</file>