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Look at the family tree and complete the description of Betty and Harry’s family. Use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grandson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iec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usban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randdaughte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ife</w:t>
        <w:br/>
        <w:t>nephew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aughter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2994660" cy="2468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468880"/>
                          <a:chOff x="0" y="0"/>
                          <a:chExt cx="2994840" cy="24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48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480" y="579600"/>
                            <a:ext cx="684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Betty &amp; Ha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445760"/>
                            <a:ext cx="684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Diane &amp; Joh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433160"/>
                            <a:ext cx="828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Catherine &amp; Ch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31720"/>
                            <a:ext cx="936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dam            J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357280"/>
                            <a:ext cx="1512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Olivia              Kim              A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8pt;height:194.4pt" coordorigin="0,0" coordsize="4716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15;height:36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2;top:913;width:1076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Betty &amp; Har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;top:2277;width:1076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Diane &amp; Joh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3;top:2257;width:1303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Catherine &amp; Chr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3672;width:1473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dam            J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3712;width:2380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Olivia              Kim              An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120" w:after="0"/>
        <w:ind w:left="284" w:hanging="0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Betty and Harry have got two children. They’ve got one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– John, and one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– Catherine. Diane is John’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Chris is Catherine’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4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Betty and Harry have got two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– Adam and Joe, and three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6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– Olivia, Kim and Annie. Adam and Joe are Catherine’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7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Olivia, Kim and Annie are John’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8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Find and circle the family words. Then complete the sentences about Lucy’s family with these word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113" w:hanging="0"/>
        <w:rPr/>
      </w:pPr>
      <w:r>
        <w:rPr/>
        <w:drawing>
          <wp:inline distT="0" distB="0" distL="0" distR="0">
            <wp:extent cx="366395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24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lly is married to Lucy’s dad. Sally is Luc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cy is Sall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cy’s brother Luke is Sall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lly has got a son called Josh. Lucy’s dad is 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lly and Lucy’s dad have got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Her name is Lil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lly and Lucy’s dad are Lil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cy’s dad’s parents are called Martin and Emily. They are Luc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84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here wer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n’t</w:t>
      </w:r>
      <w:r>
        <w:rPr>
          <w:rFonts w:cs="Arial" w:ascii="Arial" w:hAnsi="Arial"/>
          <w:sz w:val="18"/>
          <w:szCs w:val="18"/>
        </w:rPr>
        <w:t xml:space="preserve"> 30 people in my class last yea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here wer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eren’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</w:t>
      </w:r>
      <w:r>
        <w:rPr>
          <w:rFonts w:cs="Arial" w:ascii="Arial" w:hAnsi="Arial"/>
          <w:sz w:val="18"/>
          <w:szCs w:val="18"/>
        </w:rPr>
        <w:t xml:space="preserve"> a long queue in the supermarke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here weren’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n’t</w:t>
      </w:r>
      <w:r>
        <w:rPr>
          <w:rFonts w:cs="Arial" w:ascii="Arial" w:hAnsi="Arial"/>
          <w:sz w:val="18"/>
          <w:szCs w:val="18"/>
        </w:rPr>
        <w:t xml:space="preserve"> any chocolate in my hous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here weren’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er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n’t</w:t>
      </w:r>
      <w:r>
        <w:rPr>
          <w:rFonts w:cs="Arial" w:ascii="Arial" w:hAnsi="Arial"/>
          <w:sz w:val="18"/>
          <w:szCs w:val="18"/>
        </w:rPr>
        <w:t xml:space="preserve"> any children in the restaura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here weren’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a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re were</w:t>
      </w:r>
      <w:r>
        <w:rPr>
          <w:rFonts w:cs="Arial" w:ascii="Arial" w:hAnsi="Arial"/>
          <w:sz w:val="18"/>
          <w:szCs w:val="18"/>
        </w:rPr>
        <w:t xml:space="preserve"> a family meal for my birthday yesterda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questions below. Use </w:t>
      </w:r>
      <w:r>
        <w:rPr>
          <w:rFonts w:cs="Arial" w:ascii="Arial" w:hAnsi="Arial"/>
          <w:b/>
          <w:bCs/>
          <w:i/>
          <w:sz w:val="19"/>
          <w:szCs w:val="19"/>
        </w:rPr>
        <w:t>Was there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Were there</w:t>
      </w:r>
      <w:r>
        <w:rPr>
          <w:rFonts w:cs="Arial" w:ascii="Arial" w:hAnsi="Arial"/>
          <w:b/>
          <w:bCs/>
          <w:sz w:val="19"/>
          <w:szCs w:val="19"/>
        </w:rPr>
        <w:t xml:space="preserve">. Then match the questions to </w:t>
        <w:br/>
        <w:t>the correct answ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many people on the beach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restaurant on the beach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girl playing on the sand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many children in the sea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chocolate ice cream in the shop?</w:t>
      </w:r>
    </w:p>
    <w:p>
      <w:pPr>
        <w:pStyle w:val="Teamworkexercises"/>
        <w:tabs>
          <w:tab w:val="clear" w:pos="709"/>
          <w:tab w:val="left" w:pos="308" w:leader="none"/>
          <w:tab w:val="left" w:pos="742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No, she was in the sea.</w:t>
      </w:r>
    </w:p>
    <w:p>
      <w:pPr>
        <w:pStyle w:val="Teamworkexercises"/>
        <w:tabs>
          <w:tab w:val="clear" w:pos="709"/>
          <w:tab w:val="left" w:pos="308" w:leader="none"/>
          <w:tab w:val="left" w:pos="742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Yes, they swam and played in the water.</w:t>
      </w:r>
    </w:p>
    <w:p>
      <w:pPr>
        <w:pStyle w:val="Teamworkexercises"/>
        <w:tabs>
          <w:tab w:val="clear" w:pos="709"/>
          <w:tab w:val="left" w:pos="308" w:leader="none"/>
          <w:tab w:val="left" w:pos="742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ab/>
        <w:t>Yes, many families with little children.</w:t>
      </w:r>
    </w:p>
    <w:p>
      <w:pPr>
        <w:pStyle w:val="Teamworkexercises"/>
        <w:tabs>
          <w:tab w:val="clear" w:pos="709"/>
          <w:tab w:val="left" w:pos="308" w:leader="none"/>
          <w:tab w:val="left" w:pos="742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  <w:t>No, they only had vanilla.</w:t>
      </w:r>
    </w:p>
    <w:p>
      <w:pPr>
        <w:pStyle w:val="Teamworkexercises"/>
        <w:tabs>
          <w:tab w:val="clear" w:pos="709"/>
          <w:tab w:val="left" w:pos="308" w:leader="none"/>
          <w:tab w:val="left" w:pos="7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  <w:t>Yes, we ate pizza ther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dialogue with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here was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there were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1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A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many people at the party last nigh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B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  <w:t xml:space="preserve">Yes,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round 25 people the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2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A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pizza at your grandson’s birthday dinner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B:</w:t>
        <w:tab/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No, bu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hamburgers and chip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3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A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ny interesting programmes on TV last nigh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B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  <w:t xml:space="preserve">Yes,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 good documentary about celebrity famili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4</w:t>
        <w:tab/>
        <w:t>A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ny trains after 10.00 pm last nigh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B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  <w:t xml:space="preserve">No,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ny trains th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5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A: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ny food on the aeroplan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840" w:leader="none"/>
        </w:tabs>
        <w:spacing w:before="120" w:after="0"/>
        <w:textAlignment w:val="center"/>
        <w:rPr/>
      </w:pPr>
      <w:r>
        <w:rPr>
          <w:rFonts w:eastAsia="MyriadPro-Regular;Calibri" w:cs="Arial" w:ascii="Arial" w:hAnsi="Arial"/>
          <w:color w:val="000000"/>
          <w:sz w:val="18"/>
          <w:szCs w:val="18"/>
        </w:rPr>
        <w:tab/>
        <w:tab/>
      </w:r>
      <w:r>
        <w:rPr>
          <w:rFonts w:eastAsia="MyriadPro-Regular;Calibri" w:cs="Arial" w:ascii="Arial" w:hAnsi="Arial"/>
          <w:b/>
          <w:color w:val="000000"/>
          <w:sz w:val="18"/>
          <w:szCs w:val="18"/>
        </w:rPr>
        <w:t>B:</w:t>
      </w:r>
      <w:r>
        <w:rPr>
          <w:rFonts w:eastAsia="MyriadPro-Regular;Calibri" w:cs="Arial" w:ascii="Arial" w:hAnsi="Arial"/>
          <w:color w:val="000000"/>
          <w:sz w:val="18"/>
          <w:szCs w:val="18"/>
        </w:rPr>
        <w:tab/>
        <w:t xml:space="preserve">No,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MyriadPro-Regular;Calibri" w:cs="Arial" w:ascii="Arial" w:hAnsi="Arial"/>
          <w:color w:val="000000"/>
          <w:sz w:val="18"/>
          <w:szCs w:val="18"/>
        </w:rPr>
        <w:t xml:space="preserve"> any food on the aeroplan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eastAsia="MyriadPro-Regular;Calibri" w:cs="Arial"/>
          <w:color w:val="000000"/>
          <w:sz w:val="18"/>
          <w:szCs w:val="18"/>
        </w:rPr>
      </w:pPr>
      <w:r>
        <w:rPr>
          <w:rFonts w:eastAsia="MyriadPro-Regular;Calibri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</w:t>
        <w:tab/>
        <w:t>Find six jobs in the puzzle.</w:t>
      </w:r>
    </w:p>
    <w:tbl>
      <w:tblPr>
        <w:tblW w:w="31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The words in bold are in the wrong sentences. Write them next to the correct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rti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erved us food at the restaurant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usinesspers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ixed my car yesterday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talente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ait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draws beautiful pictures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ici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orks in a hospital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im is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echanic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he plays three instruments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rich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nur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ought the company for $1 billion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astronau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ilo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entis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utho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our guid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cto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niel Radcliffe is a British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He was in the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Harry Pott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ilm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m went to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esterday because his tooth hur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howed us around the cit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eil Armstrong was the fir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walk on the mo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ob works a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he airline British Airway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harles Dickens was a British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Two of his famous books are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Oliver Twi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</w:t>
        <w:br/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A Tale of Two Citie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using the correct verb in brackets. Use the Past Simple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wait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at / bring / drink) our foo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re was a storm, but the pil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drive / sail / fly) the plane very wel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rti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write / paint / read) a beautiful pictu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stronau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uild / live / travel) to space last yea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alesperso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uy / study / work) in the shop yesterday afternoon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Past Simple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musician / write / a beautiful so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y laptop / break / last wee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the cleaner / clean / the office / yesterday morn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/ walk / to the supermarket / an hour ago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Kate / see / a funny film / last nigh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messages below with the verbs in brackets. Use the Past Simple affirmativ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521" w:hanging="294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060065" cy="3103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103920"/>
                          <a:chOff x="0" y="0"/>
                          <a:chExt cx="3060000" cy="3103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1351" r="0" b="1792"/>
                          <a:stretch/>
                        </pic:blipFill>
                        <pic:spPr>
                          <a:xfrm>
                            <a:off x="0" y="0"/>
                            <a:ext cx="306000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496440"/>
                            <a:ext cx="278748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M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buy) you a new jack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get) the last one in the shop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 also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find) your flash drive in the kitchen. I’m going to the cinema now, but don’t worry,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make) chicken for dinner. It’s in the frid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809000"/>
                            <a:ext cx="27874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J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3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anks, Mum.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clean) my room, and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do) my homework. Da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take) the car to the mechanic because there’s a problem with the car, but I’m at home with Annie. Sh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8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have) a good day at school. See you later! Ha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30"/>
                                <w:ind w:left="17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fun at the cinem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95pt;height:244.4pt" coordorigin="0,0" coordsize="4819,4888">
                <v:shape id="shape_0" stroked="f" o:allowincell="f" style="position:absolute;left:0;top:0;width:4818;height:48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7;top:782;width:4389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7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M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ind w:left="17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buy) you a new jacke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ind w:left="17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get) the last one in the shop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ind w:left="17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 also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find) your flash drive in the kitchen. I’m going to the cinema now, but don’t worry,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make) chicken for dinner. It’s in the frid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849;width:4389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J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30"/>
                          <w:ind w:left="17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anks, Mum.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clean) my room, and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do) my homework. Dad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7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take) the car to the mechanic because there’s a problem with the car, but I’m at home with Annie. Sh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8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have) a good day at school. See you later! Ha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30"/>
                          <w:ind w:left="17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fun at the cine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6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2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7:00Z</dcterms:created>
  <dc:creator/>
  <dc:description/>
  <cp:keywords/>
  <dc:language>en-US</dc:language>
  <cp:lastModifiedBy/>
  <dcterms:modified xsi:type="dcterms:W3CDTF">2021-06-20T11:46:00Z</dcterms:modified>
  <cp:revision>1</cp:revision>
  <dc:subject/>
  <dc:title/>
</cp:coreProperties>
</file>