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ÓN DE PENDIENTES DEL DEPARTAMENTO DE EDUCACIÓN FÍS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3263"/>
        <w:gridCol w:w="8387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ómo tengo que recuperar?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s previstas</w:t>
            </w:r>
          </w:p>
        </w:tc>
        <w:tc>
          <w:tcPr>
            <w:tcW w:w="8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¿Dónde puedo acceder al material (actividades, apuntes, etc.) y a una información más detallada?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ntrega las actividades de la plataforma Moodle sobre los saberes básicos del curso pendiente. De esta forma podrás recuperar los contenidos teóricos de la pendien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siste a clase y participa activamente. Con las prácticas del curso actual podrás ponerte al día de la parte práctica de la pendien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muestra una actitud de respeto y colaboración con los compañeros y el profeso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ableContents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ableContents"/>
              <w:rPr/>
            </w:pPr>
            <w:r>
              <w:rPr/>
              <w:t>MOODLE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vidades primer trimestre: </w:t>
            </w:r>
          </w:p>
          <w:p>
            <w:pPr>
              <w:pStyle w:val="TableContents"/>
              <w:rPr/>
            </w:pPr>
            <w:r>
              <w:rPr/>
              <w:t>antes del final de noviembr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vidades segundo trimestre: antes del 15 de marzo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FF6600"/>
              </w:rPr>
            </w:pPr>
            <w:r>
              <w:rPr/>
              <w:t>Actividades del tercer trimestre: antes del final de mayo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ableContents"/>
              <w:rPr/>
            </w:pPr>
            <w:r>
              <w:rPr/>
              <w:t xml:space="preserve">Toda la información detallada más los materiales necesarios se han subido a la plataforma Moodle en el apartado “Recuperación de alumnos con la asignatura pendiente del curso anterior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8:00Z</dcterms:created>
  <dc:creator>Pepito Grillo Grillo</dc:creator>
  <dc:description/>
  <cp:keywords/>
  <dc:language>en-US</dc:language>
  <cp:lastModifiedBy>Dpto Educacion F</cp:lastModifiedBy>
  <dcterms:modified xsi:type="dcterms:W3CDTF">2023-10-09T07:49:00Z</dcterms:modified>
  <cp:revision>3</cp:revision>
  <dc:subject/>
  <dc:title/>
</cp:coreProperties>
</file>